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海韵解密男朋友眼中的扇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海边小镇里，夏日的阳光洒满了温暖与神秘。这里不仅有着清澈见底的蓝色海洋，还有着丰富多彩的人物和故事。在这片风景如画的地方，有一个年轻的情侣，他们之间的爱情故事也许平凡，却蕴含着深刻的人生哲理。</w:t>
      </w:r>
      <w:r>
        <w:rPr>
          <w:sz w:val="32"/>
          <w:szCs w:val="32"/>
        </w:rPr>
        <w:t>&lt;/p&gt;&lt;p&gt;&lt;img src="/static-img/3eLAvQtPiATwMnzxzn9hiITolQCCxtgoCsXFc-kFBOU_3X7wTvALrP-FWZDx5zNn.jpg"&gt;&lt;/p&gt;&lt;p&gt;</w:t>
      </w:r>
      <w:r>
        <w:rPr>
          <w:sz w:val="32"/>
          <w:szCs w:val="32"/>
        </w:rPr>
        <w:t>男朋友总是说要吃我的扇贝，这句话听起来简单，但背后隐藏的是两人之间爱情游戏中的微妙挑战和互动。他们是在一次偶然的约会中，坐在沙滩上享受晚餐时，男友无意间提起的话题。这句话就像是一道鱼饵，引出了许多关于关系、沟通和理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次尝试</w:t>
      </w:r>
      <w:r>
        <w:rPr>
          <w:sz w:val="32"/>
          <w:szCs w:val="32"/>
        </w:rPr>
        <w:t>&lt;/p&gt;&lt;p&gt;&lt;img src="/static-img/59SkFZW-XpsmIL5DX-m5zYTolQCCxtgoCsXFc-kFBOUyolHz9s9w9AYP7j8SAP243UTM9VdREC4Idye1pAOIFzISXbUBQ-Qd1aLTgCwnMpGXu7LwnwiSMBW_5j6NNkPI.jpg"&gt;&lt;/p&gt;&lt;p&gt;</w:t>
      </w:r>
      <w:r>
        <w:rPr>
          <w:sz w:val="32"/>
          <w:szCs w:val="32"/>
        </w:rPr>
        <w:t>当我第一次听到他说“要吃我的扇贝”时，我感到了一丝困惑。他为什么突然提到这个？我抬头看向他，他正专注地看着前方，那双眼睛闪烁着星星般明亮。我决定先保持沉默，看他的反应。过了一会儿，他转过身来，用一种充满期待的声音问：“你知道什么是扇贝吗？”我摇了摇头，“不是很懂。” “那我们去尝试一下吧！” 他兴奋地说。我被他的热情所打动，我们一起踏上了去寻找美味扇贝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享美食</w:t>
      </w:r>
      <w:r>
        <w:rPr>
          <w:sz w:val="32"/>
          <w:szCs w:val="32"/>
        </w:rPr>
        <w:t>&lt;/p&gt;&lt;p&gt;&lt;img src="/static-img/9NN1E8BnGhhY8XfT_tU3F4TolQCCxtgoCsXFc-kFBOUyolHz9s9w9AYP7j8SAP243UTM9VdREC4Idye1pAOIFzISXbUBQ-Qd1aLTgCwnMpGXu7LwnwiSMBW_5j6NNkPI.png"&gt;&lt;/p&gt;&lt;p&gt;</w:t>
      </w:r>
      <w:r>
        <w:rPr>
          <w:sz w:val="32"/>
          <w:szCs w:val="32"/>
        </w:rPr>
        <w:t>在一家小型海鲜店里，我们终于找到了那种我们都想尝试的扇贝。那天晚上，我们坐下来，一边品尝着这些珍贵的大闸蟹，一边聊天。当男友拿起一只大闸蟹准备将其送入嘴里时，他又一次说出那句熟悉的话：“要吃你的扇贝。”这回，我没有再犹豫，而是笑了笑，说：“好的，让我们一起享受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读意义</w:t>
      </w:r>
      <w:r>
        <w:rPr>
          <w:sz w:val="32"/>
          <w:szCs w:val="32"/>
        </w:rPr>
        <w:t>&lt;/p&gt;&lt;p&gt;&lt;img src="/static-img/78ZLm5XLaLlUkkx1X10SCYTolQCCxtgoCsXFc-kFBOUyolHz9s9w9AYP7j8SAP243UTM9VdREC4Idye1pAOIFzISXbUBQ-Qd1aLTgCwnMpGXu7LwnwiSMBW_5j6NNkPI.png"&gt;&lt;/p&gt;&lt;p&gt;</w:t>
      </w:r>
      <w:r>
        <w:rPr>
          <w:sz w:val="32"/>
          <w:szCs w:val="32"/>
        </w:rPr>
        <w:t>在那个夜晚，我开始思考那些话语背后的意义。原来，“要吃我的扇贝”并不是字面意思，它代表的是一种更深层次的情感交流。在我们的关系中，每一次分享，无论是食物还是生活中的点点滴滴，都成为了连接彼此心灵的一根桥梁。而这种桥梁，是建立在信任、尊重以及愿意了解对方的心态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建未来</w:t>
      </w:r>
      <w:r>
        <w:rPr>
          <w:sz w:val="32"/>
          <w:szCs w:val="32"/>
        </w:rPr>
        <w:t>&lt;/p&gt;&lt;p&gt;&lt;img src="/static-img/heuIa3lHBpIKdxyvbYLaz4TolQCCxtgoCsXFc-kFBOUyolHz9s9w9AYP7j8SAP243UTM9VdREC4Idye1pAOIFzISXbUBQ-Qd1aLTgCwnMpGXu7LwnwiSMBW_5j6NNkPI.png"&gt;&lt;/p&gt;&lt;p&gt;</w:t>
      </w:r>
      <w:r>
        <w:rPr>
          <w:sz w:val="32"/>
          <w:szCs w:val="32"/>
        </w:rPr>
        <w:t>随着时间的流逝，那个关于“要吃”的问题逐渐从单纯的一个词汇变成了我们感情世界里的象征。一方面，它承载了对彼此未来的憧憬；另一方面，也体现了我们共同努力让感情更加牢固的手足并肩。这让我意识到，在任何关系中，只有不断地探索与表达才能使爱情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那个夏天，与他一起经历的一切，或许只是一个简单的话题，但它却开启了一场关于真挚感情探究的大门。在这样的旅程中，我学会了如何聆听，更重要的是学会如何用自己的方式回应，并最终构建起属于我们的独特语言——即便它可能意味着不同的东西给不同的两个人。但正因为这样，这种语言才显得如此特别而且值得珍惜。</w:t>
      </w:r>
      <w:r>
        <w:rPr>
          <w:sz w:val="32"/>
          <w:szCs w:val="32"/>
        </w:rPr>
        <w:t>&lt;/p&gt;&lt;p&gt;&lt;a href = "/doc/504629-</w:t>
      </w:r>
      <w:r>
        <w:rPr>
          <w:sz w:val="32"/>
          <w:szCs w:val="32"/>
        </w:rPr>
        <w:t>爱情的海韵解密男朋友眼中的扇贝之恋</w:t>
      </w:r>
      <w:r>
        <w:rPr>
          <w:sz w:val="32"/>
          <w:szCs w:val="32"/>
        </w:rPr>
        <w:t>.doc" rel="alternate" download="504629-</w:t>
      </w:r>
      <w:r>
        <w:rPr>
          <w:sz w:val="32"/>
          <w:szCs w:val="32"/>
        </w:rPr>
        <w:t>爱情的海韵解密男朋友眼中的扇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