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深夜的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秘密花园我是如何下载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秘密花园：我是如何下载自己的</w:t>
      </w:r>
      <w:r>
        <w:rPr>
          <w:sz w:val="32"/>
          <w:szCs w:val="32"/>
        </w:rPr>
        <w:t>&lt;/p&gt;&lt;p&gt;&lt;img src="/static-img/VGyLvQonbYGFr-dyoYSY2sjDJVlcl-ApX81UZXGYvMY.jpg"&gt;&lt;/p&gt;&lt;p&gt;</w:t>
      </w:r>
      <w:r>
        <w:rPr>
          <w:sz w:val="32"/>
          <w:szCs w:val="32"/>
        </w:rPr>
        <w:t>在一个宁静的深夜，我躺在床上，手里拿着手机，眼前是一串熟悉的文字——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。这不仅是一个简单的搜索关键词，它背后隐藏着一段故事，一种情感，一种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被束缚的人，生活中的每一步都像是在走过无数次重复的舞蹈，每一次选择似乎都被预先设定。我对这个世界感到迷茫，对自己也一样。直到有一天，我发现了这个名字——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。在它那充满魔法和奇幻色彩的地方，我找到了属于我的小角落。</w:t>
      </w:r>
      <w:r>
        <w:rPr>
          <w:sz w:val="32"/>
          <w:szCs w:val="32"/>
        </w:rPr>
        <w:t>&lt;/p&gt;&lt;p&gt;&lt;img src="/static-img/4uyq1rrGeISscYh_YRWT5ZAQhHDKlAhxJn-gKmhqld1Suc5WN31h_CKQre9yW6qBksLPNLtgK4fI4DD3UD-7s11YnULYbwZ82HYENcLIHPVnsaj-goTTj-EmYvxUWcW5zM2QUzna9XI3booSEiJu8O1cYie2K0Xu_JD04-yXs2c.jpeg"&gt;&lt;/p&gt;&lt;p&gt;</w:t>
      </w:r>
      <w:r>
        <w:rPr>
          <w:sz w:val="32"/>
          <w:szCs w:val="32"/>
        </w:rPr>
        <w:t>那个深夜，我点击了“下载”，但并非是指那些常见的应用程序或软件，而是我心中长久以来的愿望——要勇敢地释放自我，要去追逐那个真正想做的事情。我想成为画家，不是因为别人说我会，但因为画作让我觉得有趣，因为创造让我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文件传输完成时，那个感觉就像是一扇门缓缓打开，让出了一股新鲜空气。我开始尝试绘制，从初学者的小步骤开始，但每一次练习，都让我更接近于那个梦寐以求的状态。那份激动与恐惧交织在一起，是一种全新的体验，是一种生机勃勃的事物慢慢展开。</w:t>
      </w:r>
      <w:r>
        <w:rPr>
          <w:sz w:val="32"/>
          <w:szCs w:val="32"/>
        </w:rPr>
        <w:t>&lt;/p&gt;&lt;p&gt;&lt;img src="/static-img/d8KSwjc7qicG4Lwpa7K6dpAQhHDKlAhxJn-gKmhqld1Suc5WN31h_CKQre9yW6qBksLPNLtgK4fI4DD3UD-7s11YnULYbwZ82HYENcLIHPVnsaj-goTTj-EmYvxUWcW5zM2QUzna9XI3booSEiJu8O1cYie2K0Xu_JD04-yXs2c.png"&gt;&lt;/p&gt;&lt;p&gt;</w:t>
      </w:r>
      <w:r>
        <w:rPr>
          <w:sz w:val="32"/>
          <w:szCs w:val="32"/>
        </w:rPr>
        <w:t>随着时间推移，这个过程就像一场旅程，只不过现在轮到我来驾驭这艘船。这不是一场单打独斗，而是一场与内心对话、与世界交流的大冒险。在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这个虚拟空间里，我找到了一群志同道合的人，我们相互鼓励，共同成长。我们分享我们的作品，也分享彼此的心声，那些都是关于勇气、梦想和坚持不懈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时，请不要只看表面。当你点下那颗红色的按钮时，请记得，你所拥有的能力远比你意识到的还要强大。你可以用它来探索未知，用它来实现你的梦想，用它来释放真正自我的力量。而对于我来说，这个过程已经开始，而且正如同一首美妙旋律，在不断演绎中变得更加精彩。</w:t>
      </w:r>
      <w:r>
        <w:rPr>
          <w:sz w:val="32"/>
          <w:szCs w:val="32"/>
        </w:rPr>
        <w:t>&lt;/p&gt;&lt;p&gt;&lt;img src="/static-img/nh-ASRthZkudmO46v7zH05AQhHDKlAhxJn-gKmhqld1Suc5WN31h_CKQre9yW6qBksLPNLtgK4fI4DD3UD-7s11YnULYbwZ82HYENcLIHPVnsaj-goTTj-EmYvxUWcW5zM2QUzna9XI3booSEiJu8O1cYie2K0Xu_JD04-yXs2c.png"&gt;&lt;/p&gt;&lt;p&gt;&lt;a href = "/doc/504394-</w:t>
      </w:r>
      <w:r>
        <w:rPr>
          <w:sz w:val="32"/>
          <w:szCs w:val="32"/>
        </w:rPr>
        <w:t>主题深夜的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秘密花园我是如何下载自己的</w:t>
      </w:r>
      <w:r>
        <w:rPr>
          <w:sz w:val="32"/>
          <w:szCs w:val="32"/>
        </w:rPr>
        <w:t>.doc" rel="alternate" download="504394-</w:t>
      </w:r>
      <w:r>
        <w:rPr>
          <w:sz w:val="32"/>
          <w:szCs w:val="32"/>
        </w:rPr>
        <w:t>主题深夜的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秘密花园我是如何下载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