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土鳖的上海龟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人们总是忙碌着自己的生活，从未有过真正的交流与理解。直到有一天，一位土鳖和一只上海龟在偶然的情况下相遇。</w:t>
      </w:r>
      <w:r>
        <w:rPr>
          <w:sz w:val="32"/>
          <w:szCs w:val="32"/>
        </w:rPr>
        <w:t>&lt;/p&gt;&lt;p&gt;&lt;img src="/static-img/kcB2jb92cDxCUBDf_34RioQFK_uDf20RUlZDqhqYCF4w47u4HpYWxW00_EYFp5i4.jpg"&gt;&lt;/p&gt;&lt;p&gt;</w:t>
      </w:r>
      <w:r>
        <w:rPr>
          <w:sz w:val="32"/>
          <w:szCs w:val="32"/>
        </w:rPr>
        <w:t>首先，他们之间存在文化差异巨大。当土鳖试图用自己熟悉的话语去接近这只上海龟时，却发现对方似乎不懂他的语言。这让他意识到了彼此间的隔阂。然而，这也成为了他们沟通的一种方式——通过肢体语言和环境感知来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鳖对待生活态度上的不同引起了两者的误解。上海龟以悠闲自得著称，它们喜欢慢慢地享受生活，而不是像土鳖那样急功求进。在一次偶然的交谈中，土鳖意识到自己一直被快节奏的生活所压迫，而这种压迫让他失去了真实的情感体验。他开始尝试放慢脚步，与周围的人更多地交流，以期找到心灵上的平衡。</w:t>
      </w:r>
      <w:r>
        <w:rPr>
          <w:sz w:val="32"/>
          <w:szCs w:val="32"/>
        </w:rPr>
        <w:t>&lt;/p&gt;&lt;p&gt;&lt;img src="/static-img/RJEzPn2yMhhBPF3e8VkfV4QFK_uDf20RUlZDqhqYCF4w47u4HpYWxW00_EYFp5i4.jpg"&gt;&lt;/p&gt;&lt;p&gt;</w:t>
      </w:r>
      <w:r>
        <w:rPr>
          <w:sz w:val="32"/>
          <w:szCs w:val="32"/>
        </w:rPr>
        <w:t>再者，当双方尝试融合各自文化时，便出现了趣味盎然的情况。一方面，上海龟向土鳖展示了它们独特的手工艺品，如精致的小陶瓷和精美的手工编织。而另一方面，土鳖则分享了自己的技术，比如高效率生产线等新颖创意。这不仅丰富了双方的知识面，也促进了彼此间更加深入的地缘政治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共同参加社区活动中，他们发现自身都能为社区带来不同的价值。当一个贫困家庭需要帮助时，一些来自于科技领域的人们提供了一套智能化厨房设备，而那些擅长手工艺的人则捐赠了一批实用的家具。这个过程中的团结协作，让他们明白每个人的力量都是不可或缺的。</w:t>
      </w:r>
      <w:r>
        <w:rPr>
          <w:sz w:val="32"/>
          <w:szCs w:val="32"/>
        </w:rPr>
        <w:t>&lt;/p&gt;&lt;p&gt;&lt;img src="/static-img/EyXlisLaJyQGamYhYy2b64QFK_uDf20RUlZDqhqYCF4w47u4HpYWxW00_EYFp5i4.jpg"&gt;&lt;/p&gt;&lt;p&gt;</w:t>
      </w:r>
      <w:r>
        <w:rPr>
          <w:sz w:val="32"/>
          <w:szCs w:val="32"/>
        </w:rPr>
        <w:t>最后，当他们在公园里散步的时候，那位从前一直认为自己是社会最顶尖的一员，但实际上只是默默无闻的一个人，看着孩子们欢笑玩耍，他突然感到一种前所未有的温暖。他认识到，不管怎样改变外表，都不能掩盖内心深处那份渴望被理解与接受的心情。在这个瞬间，他决定改变过去，将自己变成一个更开放、更愿意倾听和分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经历汇聚起来，最终形成的是一种跨越地域、跨越身份、跨越文化差异的大爱之心。这场奇妙而又充满挑战的事业，让我们看到，即使是最陌生的生命，也能成为我们成长路上的重要伙伴，并且能够带给我们难忘的一生经历。在未来，我们将继续寻找更多机会去了解并尊重其他生命，为构建一个更加包容与谐调社会贡献我们的力量。</w:t>
      </w:r>
      <w:r>
        <w:rPr>
          <w:sz w:val="32"/>
          <w:szCs w:val="32"/>
        </w:rPr>
        <w:t>&lt;/p&gt;&lt;p&gt;&lt;img src="/static-img/tzFUKKHstFJADfaXQM7wXYQFK_uDf20RUlZDqhqYCF4w47u4HpYWxW00_EYFp5i4.jpg"&gt;&lt;/p&gt;&lt;p&gt;&lt;a href = "/doc/504370-</w:t>
      </w:r>
      <w:r>
        <w:rPr>
          <w:sz w:val="32"/>
          <w:szCs w:val="32"/>
        </w:rPr>
        <w:t>都市土鳖的上海龟遇记</w:t>
      </w:r>
      <w:r>
        <w:rPr>
          <w:sz w:val="32"/>
          <w:szCs w:val="32"/>
        </w:rPr>
        <w:t>.doc" rel="alternate" download="504370-</w:t>
      </w:r>
      <w:r>
        <w:rPr>
          <w:sz w:val="32"/>
          <w:szCs w:val="32"/>
        </w:rPr>
        <w:t>都市土鳖的上海龟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