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一个关于坚守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一个关于坚守爱情的故事</w:t>
      </w:r>
      <w:r>
        <w:rPr>
          <w:sz w:val="32"/>
          <w:szCs w:val="32"/>
        </w:rPr>
        <w:t>&lt;/p&gt;&lt;p&gt;&lt;img src="/static-img/DPailmpxUnpZgz6aexCZoZnjOhtBWaiEPWMMv4ZGHcviGCDQCOaZamn05aeDMOow.jpg"&gt;&lt;/p&gt;&lt;p&gt;</w:t>
      </w:r>
      <w:r>
        <w:rPr>
          <w:sz w:val="32"/>
          <w:szCs w:val="32"/>
        </w:rPr>
        <w:t>在这个世界上，有一种力量，它不以暴力或权力的形式出现，而是以一种更加微妙、深刻的方式影响着人们的心灵。这就是爱情。它能够让人勇敢地面对生活中的困难和挑战，甚至在最艰苦的时候也能保持那份纯洁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孤注掷温柔的意义</w:t>
      </w:r>
      <w:r>
        <w:rPr>
          <w:sz w:val="32"/>
          <w:szCs w:val="32"/>
        </w:rPr>
        <w:t>&lt;/p&gt;&lt;p&gt;&lt;img src="/static-img/VJM8y18g325IecrWOY3fKJnjOhtBWaiEPWMMv4ZGHcviGCDQCOaZamn05aeDMOow.jpg"&gt;&lt;/p&gt;&lt;p&gt;“</w:t>
      </w:r>
      <w:r>
        <w:rPr>
          <w:sz w:val="32"/>
          <w:szCs w:val="32"/>
        </w:rPr>
        <w:t>一生孤注掷温柔”这句话，就像是对爱情的一种颂歌。在这里，“孤注”意味着单纯、专一，而“掷”则承载了勇气和决断，“温柔”则是指那份细腻而深沉的情感。将它们组合起来，就是要表达一个人在整个生命中，将自己的全部信任、希望和感情都寄托给了某个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wBLb99YgJOtbNORhwZ3V55njOhtBWaiEPWMMv4ZGHcviGCDQCOaZamn05aeDMOow.jpg"&gt;&lt;/p&gt;&lt;p&gt;</w:t>
      </w:r>
      <w:r>
        <w:rPr>
          <w:sz w:val="32"/>
          <w:szCs w:val="32"/>
        </w:rPr>
        <w:t>每个人心中，都有一个属于自己的起点，那是一个特殊的地方，是我们开始了解自己，也开始了解他人的地方。在那里，我们可能会遇到那个特别的人，他们就像星光一样，在我们的夜空里闪耀，引领我们走向未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与牺牲</w:t>
      </w:r>
      <w:r>
        <w:rPr>
          <w:sz w:val="32"/>
          <w:szCs w:val="32"/>
        </w:rPr>
        <w:t>&lt;/p&gt;&lt;p&gt;&lt;img src="/static-img/qRn3NTHdlxUsd9jVbYTaGpnjOhtBWaiEPWMMv4ZGHcviGCDQCOaZamn05aeDMOow.jpg"&gt;&lt;/p&gt;&lt;p&gt;</w:t>
      </w:r>
      <w:r>
        <w:rPr>
          <w:sz w:val="32"/>
          <w:szCs w:val="32"/>
        </w:rPr>
        <w:t>然而，不同于那些容易被风吹散的花朵，一段真正美好的恋爱需要付出更多。它要求我们去选择，那些别人可能无法理解或者支持的事情；去忍受那些别人无法体验到的痛苦；去做一些看似无谓却又不可避免的事。这种坚持，即使是在外界看来似乎没有任何回报时，也是一种独特的美丽，因为它来自内心深处的一份真诚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的心意</w:t>
      </w:r>
      <w:r>
        <w:rPr>
          <w:sz w:val="32"/>
          <w:szCs w:val="32"/>
        </w:rPr>
        <w:t>&lt;/p&gt;&lt;p&gt;&lt;img src="/static-img/fS7bmsT2bA89RO4m1Ec-UZnjOhtBWaiEPWMMv4ZGHcviGCDQCOaZamn05aeDMOow.jpg"&gt;&lt;/p&gt;&lt;p&gt;</w:t>
      </w:r>
      <w:r>
        <w:rPr>
          <w:sz w:val="32"/>
          <w:szCs w:val="32"/>
        </w:rPr>
        <w:t>当一切逆境都围绕着你时，只有那份最初的心意才能成为你的灯塔。而这份心意，就是所谓的一生孤注掷温柔。当你因为对方而感到快乐，当你因为对方而愿意为之努力，这样的感情是不需要任何理由也不需要任何条件，它只需要时间和空间来慢慢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路途上充满了坎坷。但正是这些挫折，让我们的感情变得更加坚固，让我们学会了如何更好地理解对方，更好地珍惜彼此。一生的旅程中，无数次跌倒后重新站起来，不仅锤炼了我们的意志，也让我们的爱情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之间的情感纽带越发牢固。这不是简单的话语或者一次偶然相遇造成，而是一种深层次上的认同，一种跨越时间和空间的小小联系。一生孤注掷温柔，就像是用生命书写了一首永恒诗篇，每一个字都是血泪铸就，每一句都是生命经历过最艰难但最宝贵的事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下去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事情都平静下来，我们可以停下脚步，看向身边的人。那时候，你会发现，他或她已经成为了你的第二张皮，你们共同经历过太多太多事物，你们之间建立了一条几乎不可言说的沟通线索。你会意识到，这不是仅仅是一段关系，而是一个完整的人类历史，是由无数个瞬间构成的一个巨大的画卷，涵盖了欢笑、泪水以及所有可能有的温度——这一切，都来源于你们两个人之间唯一不变且永远存在的一生的孤注掷温柔。</w:t>
      </w:r>
      <w:r>
        <w:rPr>
          <w:sz w:val="32"/>
          <w:szCs w:val="32"/>
        </w:rPr>
        <w:t>&lt;/p&gt;&lt;p&gt;&lt;a href = "/doc/504249-</w:t>
      </w:r>
      <w:r>
        <w:rPr>
          <w:sz w:val="32"/>
          <w:szCs w:val="32"/>
        </w:rPr>
        <w:t>一生孤注掷温柔一个关于坚守爱情的故事</w:t>
      </w:r>
      <w:r>
        <w:rPr>
          <w:sz w:val="32"/>
          <w:szCs w:val="32"/>
        </w:rPr>
        <w:t>.doc" rel="alternate" download="504249-</w:t>
      </w:r>
      <w:r>
        <w:rPr>
          <w:sz w:val="32"/>
          <w:szCs w:val="32"/>
        </w:rPr>
        <w:t>一生孤注掷温柔一个关于坚守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