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热血青春的沙滩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血青春的沙滩之战</w:t>
      </w:r>
      <w:r>
        <w:rPr>
          <w:sz w:val="32"/>
          <w:szCs w:val="32"/>
        </w:rPr>
        <w:t>&lt;/p&gt;&lt;p&gt;&lt;img src="/static-img/ABmJAqHY3mBk1wEDtgYd-kZ7LHPi5EKkBpPcySXb2vU3iXSzorZxc3AvPl31vTb3.jpg"&gt;&lt;/p&gt;&lt;p&gt;</w:t>
      </w:r>
      <w:r>
        <w:rPr>
          <w:sz w:val="32"/>
          <w:szCs w:val="32"/>
        </w:rPr>
        <w:t>在一个阳光明媚的周末，海边的人们聚集了起来，不仅是为了享受宁静的海风和碧蓝的大海，还因为即将到来的排球赛。这个赛事吸引了一批又一批年轻人，他们不只是来看比赛，更是为了展现自己的实力。在这样的背景下，一支队伍特别显眼——他们叫做“排球少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SCjTutX9Pc4b21dXPCdYh0Z7LHPi5EKkBpPcySXb2vU3iXSzorZxc3AvPl31vTb3.jpg"&gt;&lt;/p&gt;&lt;p&gt;&amp;#34;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支由几位大学生组成的小队，他们在校园里因其卓越的技术和团队协作而闻名。每个成员都有自己独特的故事：有的是从小就对排球情有独钟；有的则是在一次偶然机会中发现了这项运动；还有的是被朋友鼓励加入，并逐渐沉迷其中。尽管各自出发点不同，但他们共同拥有一种激情，那就是要在这片沙滩上留下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与训练</w:t>
      </w:r>
      <w:r>
        <w:rPr>
          <w:sz w:val="32"/>
          <w:szCs w:val="32"/>
        </w:rPr>
        <w:t>&lt;/p&gt;&lt;p&gt;&lt;img src="/static-img/CCJJz4fAL6pHu0bI1uAjp0Z7LHPi5EKkBpPcySXb2vU3iXSzorZxc3AvPl31vTb3.jpg"&gt;&lt;/p&gt;&lt;p&gt;</w:t>
      </w:r>
      <w:r>
        <w:rPr>
          <w:sz w:val="32"/>
          <w:szCs w:val="32"/>
        </w:rPr>
        <w:t>随着比赛日期临近，“排球少年”开始了紧张的备战。这并不仅仅是简单地锻炼身体或提升技术，而是一场全方位的心理与体能挑战。他们花费大量时间进行团队沟通练习，确保每一次传接都是精准无误。此外，他们还专注于策略规划，每次投篮、挡网都经过精心设计，以最大化击败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日到来</w:t>
      </w:r>
      <w:r>
        <w:rPr>
          <w:sz w:val="32"/>
          <w:szCs w:val="32"/>
        </w:rPr>
        <w:t>&lt;/p&gt;&lt;p&gt;&lt;img src="/static-img/qioLMBz4E5X6wMEY3_SYMUZ7LHPi5EKkBpPcySXb2vU3iXSzorZxc3AvPl31vTb3.jpg"&gt;&lt;/p&gt;&lt;p&gt;</w:t>
      </w:r>
      <w:r>
        <w:rPr>
          <w:sz w:val="32"/>
          <w:szCs w:val="32"/>
        </w:rPr>
        <w:t>终于，在一个艳阳高照的一天，“排球少年”站在了起跑线上。这时，他们背后的支持者已经如云似雨般聚集在观众席上，穿梭之间挂念着那几个熟悉的声音：“我们可以！我们一定会赢！”然而，当第一块皮筋飞向空中的瞬间，这些声音也随之消失，只剩下砂砾声响遍整个沙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对决</w:t>
      </w:r>
      <w:r>
        <w:rPr>
          <w:sz w:val="32"/>
          <w:szCs w:val="32"/>
        </w:rPr>
        <w:t>&lt;/p&gt;&lt;p&gt;&lt;img src="/static-img/xi7nrOJ_rl4gKhUFWgA-00Z7LHPi5EKkBpPcySXb2vU3iXSzorZxc3AvPl31vTb3.jpg"&gt;&lt;/p&gt;&lt;p&gt;</w:t>
      </w:r>
      <w:r>
        <w:rPr>
          <w:sz w:val="32"/>
          <w:szCs w:val="32"/>
        </w:rPr>
        <w:t>游戏进入白热化状态，每一次冲刺、每一次阻止，都像是命运交锋。在这样的气氛中，“排球少年”的表现令人瞩目，他们不仅展示出了惊人的体能，也展现出了超凡脱俗的心态坚韧。当最终轮到决胜局时，全场观众屏息凝视，因为所有人都知道，这可能决定一切。而当最后一颗皮筋落地后，那份紧张感立刻释放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者的回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做到了！”这个声音像是一个雷鸣一样震撼着整个沙滩。一旁观看的人们纷纷欢呼，为“排球少年”的成功举杯庆祝。这并非只是一场胜利，而是一个新篇章开启的一个标志性时刻。在这里，人们学会了什么才真正重要：友谊、信仰以及无论何时何地都不懈追求梦想的情怀。而对于那些年轻而充满活力的“排球少年”，未来无疑充满希望。</w:t>
      </w:r>
      <w:r>
        <w:rPr>
          <w:sz w:val="32"/>
          <w:szCs w:val="32"/>
        </w:rPr>
        <w:t>&lt;/p&gt;&lt;p&gt;&lt;a href = "/doc/504066-</w:t>
      </w:r>
      <w:r>
        <w:rPr>
          <w:sz w:val="32"/>
          <w:szCs w:val="32"/>
        </w:rPr>
        <w:t>排球少年热血青春的沙滩之战</w:t>
      </w:r>
      <w:r>
        <w:rPr>
          <w:sz w:val="32"/>
          <w:szCs w:val="32"/>
        </w:rPr>
        <w:t>.doc" rel="alternate" download="504066-</w:t>
      </w:r>
      <w:r>
        <w:rPr>
          <w:sz w:val="32"/>
          <w:szCs w:val="32"/>
        </w:rPr>
        <w:t>排球少年热血青春的沙滩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