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智慧</w:t>
      </w:r>
      <w:r>
        <w:rPr>
          <w:sz w:val="32"/>
          <w:szCs w:val="32"/>
        </w:rPr>
        <w:t>&lt;/p&gt;&lt;p&gt;&lt;img src="/static-img/ldLeojozsJSIyqIoLoX5iupzLzYswAGoC1_ouuF-q8rpT2NTpLfiEy3wy1yIoDqN.pn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一个名字在法律界广为人知。在他面前，你不禁会感受到一股深邃的智慧。他的眼神中透露出无与伦比的洞察力，每一次言语都仿佛是一道精准的法律条文。这种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让你无法抗拒对他的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人生观</w:t>
      </w:r>
      <w:r>
        <w:rPr>
          <w:sz w:val="32"/>
          <w:szCs w:val="32"/>
        </w:rPr>
        <w:t>&lt;/p&gt;&lt;p&gt;&lt;img src="/static-img/HV7w8S1fuCjBar1jLfl7JOpzLzYswAGoC1_ouuF-q8rpT2NTpLfiEy3wy1yIoDqN.png"&gt;&lt;/p&gt;&lt;p&gt;</w:t>
      </w:r>
      <w:r>
        <w:rPr>
          <w:sz w:val="32"/>
          <w:szCs w:val="32"/>
        </w:rPr>
        <w:t>在他身上，你看到了坚定的理念和坚定的立场。他对待每一个案件都毫不留情，对于正义，他有着浓厚的情感。这种坚定的人生观，不仅让他成为了顶尖的法律专家，也使得许多人被他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</w:t>
      </w:r>
      <w:r>
        <w:rPr>
          <w:sz w:val="32"/>
          <w:szCs w:val="32"/>
        </w:rPr>
        <w:t>&lt;/p&gt;&lt;p&gt;&lt;img src="/static-img/oc73Nx2Ac60nKmmZNFuViepzLzYswAGoC1_ouuF-q8rpT2NTpLfiEy3wy1yIoDqN.png"&gt;&lt;/p&gt;&lt;p&gt;</w:t>
      </w:r>
      <w:r>
        <w:rPr>
          <w:sz w:val="32"/>
          <w:szCs w:val="32"/>
        </w:rPr>
        <w:t>尽管他是这样一个专业领域中的巨头，但却始终保持着温文尔雅。他总是以礼相待，无论是在法庭上还是私下，他都展现出一种高贵且优雅的一面。这份温文尔雅，使得很多人在遇到难题时，自然而然地选择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&lt;img src="/static-img/Q68QkQxKyL2ftP6ViGl76upzLzYswAGoC1_ouuF-q8rpT2NTpLfiEy3wy1yIoDqN.png"&gt;&lt;/p&gt;&lt;p&gt;</w:t>
      </w:r>
      <w:r>
        <w:rPr>
          <w:sz w:val="32"/>
          <w:szCs w:val="32"/>
        </w:rPr>
        <w:t>在他周围，一切似乎都是那么完美无瑕，就连最复杂的问题也能轻易解决，这种才华横溢让人赞叹不已。当你看到他运用各种策略和技巧，在法庭上游刃有余的时候，你就知道了为什么人们会对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如此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可近</w:t>
      </w:r>
      <w:r>
        <w:rPr>
          <w:sz w:val="32"/>
          <w:szCs w:val="32"/>
        </w:rPr>
        <w:t>&lt;/p&gt;&lt;p&gt;&lt;img src="/static-img/jARQ8A98B3uV2xTTKF0zuepzLzYswAGoC1_ouuF-q8rpT2NTpLfiEy3wy1yIoDqN.png"&gt;&lt;/p&gt;&lt;p&gt;</w:t>
      </w:r>
      <w:r>
        <w:rPr>
          <w:sz w:val="32"/>
          <w:szCs w:val="32"/>
        </w:rPr>
        <w:t>尽管拥有如此高超的能力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没有因此变得遥不可及。相反，他总是能够将自己置身事外，以一种亲切可近之态度去理解客户的心情。这份真诚，让那些遇到困难的人感觉到了安全感，也让他们更加愿意相信这位大名鼎鼎的大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似失去希望时，是那份不屈不挠精神给予了我们力量。在逆境中，即便是在最艰苦的情况下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放弃过战斗，而是更加努力地寻找突破口。这份毅力，无疑也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个极大的吸引点，为那些渴望正义、勇于斗争的人提供了灵魂上的慰藉。</w:t>
      </w:r>
      <w:r>
        <w:rPr>
          <w:sz w:val="32"/>
          <w:szCs w:val="32"/>
        </w:rPr>
        <w:t>&lt;/p&gt;&lt;p&gt;&lt;a href = "/doc/503563-</w:t>
      </w:r>
      <w:r>
        <w:rPr>
          <w:sz w:val="32"/>
          <w:szCs w:val="32"/>
        </w:rPr>
        <w:t>律师背后的诱惑</w:t>
      </w:r>
      <w:r>
        <w:rPr>
          <w:sz w:val="32"/>
          <w:szCs w:val="32"/>
        </w:rPr>
        <w:t>.doc" rel="alternate" download="503563-</w:t>
      </w:r>
      <w:r>
        <w:rPr>
          <w:sz w:val="32"/>
          <w:szCs w:val="32"/>
        </w:rPr>
        <w:t>律师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