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绣花梦锦衣夜行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绣花梦，锦衣夜行谜</w:t>
      </w:r>
      <w:r>
        <w:rPr>
          <w:sz w:val="32"/>
          <w:szCs w:val="32"/>
        </w:rPr>
        <w:t>&lt;/p&gt;&lt;p&gt;&lt;img src="/static-img/s2w5E87RVOydFSsg5Zw_CAdZD-69XopLF0cGVqDMKW5jcV2fUcV89QwLKtm5EhX4.jpg"&gt;&lt;/p&gt;&lt;p&gt;</w:t>
      </w:r>
      <w:r>
        <w:rPr>
          <w:sz w:val="32"/>
          <w:szCs w:val="32"/>
        </w:rPr>
        <w:t>在繁星点点的夜晚，一束柔和的月光洒满了大地。这个时候，只有最纯洁的心灵才能听到那遥远而又近在咫尺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这是一个古老的传说，讲述着一位织女如何用她的嫁衣与织物换取男子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段传奇，更是对美好爱情和忠诚之心的赞颂。在这个世界上，有许多人通过自己的努力，用真挚的情感去编织属于自己的故事。他们就像那个传说中的织女一样，用她们的手指轻轻地拉动线头，将希望、梦想和爱意融入每一根丝线中。</w:t>
      </w:r>
      <w:r>
        <w:rPr>
          <w:sz w:val="32"/>
          <w:szCs w:val="32"/>
        </w:rPr>
        <w:t>&lt;/p&gt;&lt;p&gt;&lt;img src="/static-img/szRLheooqwpwl0t9-VJiqwdZD-69XopLF0cGVqDMKW4dVLuvm-SDzm6GGNBpN9u8hFmkc0b7Dhqvjv_qUHY8c6qtFor76QhaDYxWWglzlzFle788vlWATPpmdcJ68ptLNxrltwNojXYklVYBng3iYxk_BugK5Ov3YlttmgB6Ae4.jpg"&gt;&lt;/p&gt;&lt;p&gt;</w:t>
      </w:r>
      <w:r>
        <w:rPr>
          <w:sz w:val="32"/>
          <w:szCs w:val="32"/>
        </w:rPr>
        <w:t>记得有一次，一位年轻女子，她为了追求自己深爱的人，不顾一切地穿越山林，终于找到了一条神奇的小路。她沿着这条小路走了很久，最终来到了一个古老的村庄，那里住着她心仪已久的人。村里的姑娘们都知道这个秘密，他们告诉她，在某个特定的时刻，如果你能做到“锦夜来否”，也就是在月光下完成一件精美的手工艺品，你就会得到答案。你是否愿意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女子没有犹豫，她选择了挑战。她花费了数日时间，用她的双手将一件精致的地毯编织完毕。这件地毯不仅色彩斑斓，而且布局巧妙，每一寸都透露出她对未来的憧憬和对他人的渴望。当天落幕的时候，她把地毢呈现给那个男人。他被深深打动，他看过整个过程，从最初的一缕线到最后的一个结，这份坚持让他明白，这样的女性，是不是真的值得拥有？</w:t>
      </w:r>
      <w:r>
        <w:rPr>
          <w:sz w:val="32"/>
          <w:szCs w:val="32"/>
        </w:rPr>
        <w:t>&lt;/p&gt;&lt;p&gt;&lt;img src="/static-img/WxmtC0xbPYcRsx-fQkc-lQdZD-69XopLF0cGVqDMKW4dVLuvm-SDzm6GGNBpN9u8hFmkc0b7Dhqvjv_qUHY8c6qtFor76QhaDYxWWglzlzFle788vlWATPpmdcJ68ptLNxrltwNojXYklVYBng3iYxk_BugK5Ov3YlttmgB6Ae4.jpg"&gt;&lt;/p&gt;&lt;p&gt;</w:t>
      </w:r>
      <w:r>
        <w:rPr>
          <w:sz w:val="32"/>
          <w:szCs w:val="32"/>
        </w:rPr>
        <w:t>这种关于“锦夜来否”的故事，在不同的文化中不断重演，它提醒我们，无论是在现代都市还是古代乡间，都有人以身作则，用行动证明自己的感情真挚。而对于那些寻找真爱的人来说，“锦夜来否”可能是一个机会，也可能是一个考验，但无疑是通向幸福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期待那个特别的夜晚，当银河倾泻如同流水般洒满大地，我们或许会听见那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HdWVjEqaxchFUrjKS6q_QdZD-69XopLF0cGVqDMKW4dVLuvm-SDzm6GGNBpN9u8hFmkc0b7Dhqvjv_qUHY8c6qtFor76QhaDYxWWglzlzFle788vlWATPpmdcJ68ptLNxrltwNojXYklVYBng3iYxk_BugK5Ov3YlttmgB6Ae4.jpeg"&gt;&lt;/p&gt;&lt;p&gt;&lt;a href = "/doc/503375-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绣花梦锦衣夜行谜</w:t>
      </w:r>
      <w:r>
        <w:rPr>
          <w:sz w:val="32"/>
          <w:szCs w:val="32"/>
        </w:rPr>
        <w:t>.doc" rel="alternate" download="503375-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绣花梦锦衣夜行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