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懈追求的力量不断前行的精神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那是一种不喊停就一直做的心态。这种心态，不仅仅是对工作的执着，也是对生活的一种态度，是一股推动我们不断向前的力量。</w:t>
      </w:r>
      <w:r>
        <w:rPr>
          <w:sz w:val="32"/>
          <w:szCs w:val="32"/>
        </w:rPr>
        <w:t>&lt;/p&gt;&lt;p&gt;&lt;img src="/static-img/pnjiViIGoA3ESf6-lj6j_Zoooi_dWKg54lfZAfEGn2hUfilIDN7yVU3Ji2fiYZ28.jpeg"&gt;&lt;/p&gt;&lt;p&gt;</w:t>
      </w:r>
      <w:r>
        <w:rPr>
          <w:sz w:val="32"/>
          <w:szCs w:val="32"/>
        </w:rPr>
        <w:t>首先，这种心态能够帮助我们克服困难。在人生的旅途中，我们会遇到各种各样的挑战，有时这些挑战会让人感到无力，但那些拥有“不喊停就一直做”信念的人，他们不会因为一次失败而放弃，而是用坚定的意志和顽强的努力去征服每一个障碍。他们知道，每次跌倒都是一次成长，每一次尝试都是向成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心态能激发我们的潜能。当一个人决定“不喊停就一直做”，他就会发现自己有了前所未有的动力。他开始认识到自己的能力，学会利用自己的优势，在工作和生活中取得突破性的进展。这份自信和成就感将成为他持续下去的源泉，让他在面对新任务时充满期待，勇于探索未知领域。</w:t>
      </w:r>
      <w:r>
        <w:rPr>
          <w:sz w:val="32"/>
          <w:szCs w:val="32"/>
        </w:rPr>
        <w:t>&lt;/p&gt;&lt;p&gt;&lt;img src="/static-img/K-B6NPbi2iMRYcvw7nZ9BJoooi_dWKg54lfZAfEGn2j5qF8IqAxVZjUd4SQWov_EFdRNzj7hPf3pOCchdzxX7QG_xiCK1aIO1QIS1dESC8Gp6mQ2W5A3ENl8UYogMwLvgZfXJFWzvaGhl1WDX3OCiA.jpeg"&gt;&lt;/p&gt;&lt;p&gt;</w:t>
      </w:r>
      <w:r>
        <w:rPr>
          <w:sz w:val="32"/>
          <w:szCs w:val="32"/>
        </w:rPr>
        <w:t>再者，这种心态能够培养我们的毅力。生活总是在变，环境总是在改变，但那些坚持到底的人，他们却始终如一地站在原地，因为他们相信，只要持续付出，就一定能够看到回报。不管外界如何变化，他内部那颗燃烧着热情与决断的心永远不会熄灭，它像一盏灯塔，在黑暗中照亮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不喊停就一直做”的精神还能增强我们的抗压能力。现代社会竞争激烈，每个人都承受着巨大的压力。但对于那些拥有这种信念的人来说，无论压力有多大，他们都会找到应对策略，用积极的心态去迎接挑战，而不是逃避它们。在这样的过程中，他们学会了调整自己的状态，从而更好地应对高峰期和低谷期，让自己保持平衡与稳定。</w:t>
      </w:r>
      <w:r>
        <w:rPr>
          <w:sz w:val="32"/>
          <w:szCs w:val="32"/>
        </w:rPr>
        <w:t>&lt;/p&gt;&lt;p&gt;&lt;img src="/static-img/7r1_vtFRRIMq7cR2x6Hts5oooi_dWKg54lfZAfEGn2j5qF8IqAxVZjUd4SQWov_EFdRNzj7hPf3pOCchdzxX7QG_xiCK1aIO1QIS1dESC8Gp6mQ2W5A3ENl8UYogMwLvgZfXJFWzvaGhl1WDX3OCiA.jpeg"&gt;&lt;/p&gt;&lt;p&gt;</w:t>
      </w:r>
      <w:r>
        <w:rPr>
          <w:sz w:val="32"/>
          <w:szCs w:val="32"/>
        </w:rPr>
        <w:t>另外，这种心态也能促进我们的创新思维。当人们决定“不喊停就一直做”，他们往往会从不同的角度思考问题，用创新的眼光去审视现状，从而提出全新的解决方案。这份勇于探索、敢于突破旧模式的心理状态，使得创新成为可能，使得原本看似不可解决的问题变得简单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不喊停就一直做”的精神还能塑造我们的人生价值观。在这个世界上，没有什么事情是不可能完成的，只要你愿意付出时间、精力和汗水去努力。而那些真正明白这一点，并且选择坚持到底的人们，最终将获得属于自己的成功，实现个人的价值，为社会贡献更多正面的力量。</w:t>
      </w:r>
      <w:r>
        <w:rPr>
          <w:sz w:val="32"/>
          <w:szCs w:val="32"/>
        </w:rPr>
        <w:t>&lt;/p&gt;&lt;p&gt;&lt;img src="/static-img/mv7Ub1r7i90wRpjvO_FeHJoooi_dWKg54lfZAfEGn2j5qF8IqAxVZjUd4SQWov_EFdRNzj7hPf3pOCchdzxX7QG_xiCK1aIO1QIS1dESC8Gp6mQ2W5A3ENl8UYogMwLvgZfXJFWzvaGhl1WDX3OCiA.jpeg"&gt;&lt;/p&gt;&lt;p&gt;</w:t>
      </w:r>
      <w:r>
        <w:rPr>
          <w:sz w:val="32"/>
          <w:szCs w:val="32"/>
        </w:rPr>
        <w:t>综上所述，“不喊停止就是不断前行”的这股力量，是一种神奇的情感驱动，是一种超越时代、跨越空间的情感纽带，它连接着所有追求卓越、拒绝平庸的人们，无论走到哪里，都将伴随我们一起前行，一直到达那个遥远但又那么明确的地标——成功之巅。</w:t>
      </w:r>
      <w:r>
        <w:rPr>
          <w:sz w:val="32"/>
          <w:szCs w:val="32"/>
        </w:rPr>
        <w:t>&lt;/p&gt;&lt;p&gt;&lt;a href = "/doc/503224-</w:t>
      </w:r>
      <w:r>
        <w:rPr>
          <w:sz w:val="32"/>
          <w:szCs w:val="32"/>
        </w:rPr>
        <w:t>不懈追求的力量不断前行的精神篇章</w:t>
      </w:r>
      <w:r>
        <w:rPr>
          <w:sz w:val="32"/>
          <w:szCs w:val="32"/>
        </w:rPr>
        <w:t>.doc" rel="alternate" download="503224-</w:t>
      </w:r>
      <w:r>
        <w:rPr>
          <w:sz w:val="32"/>
          <w:szCs w:val="32"/>
        </w:rPr>
        <w:t>不懈追求的力量不断前行的精神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