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得春风恨我是怎么在一次意外的雨中遇见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破碎的春天，我遇见了你。在这段充满雨滴与风声的日子里，我们彼此的心灵仿佛也被春风吹得破碎。记得那天，细雨绵密地落在我们的城市上，好像是某个老人轻轻地为我们唱着哀歌。</w:t>
      </w:r>
      <w:r>
        <w:rPr>
          <w:sz w:val="32"/>
          <w:szCs w:val="32"/>
        </w:rPr>
        <w:t>&lt;/p&gt;&lt;p&gt;&lt;img src="/static-img/t8h5qo9gNXWtiXYkSRALttil7mHoXQCgR7eH2Ql_HmQ.png"&gt;&lt;/p&gt;&lt;p&gt;</w:t>
      </w:r>
      <w:r>
        <w:rPr>
          <w:sz w:val="32"/>
          <w:szCs w:val="32"/>
        </w:rPr>
        <w:t>我站在街角的小巷里，看着你匆匆穿梭于湿漉漉的人群中，你的身影总是在雨幕中闪现，却又难以触及。我心想，这一定是春风捎来的一种恨，让我们这样相遇又失去。这种感觉，就像是小镇上的传说里的“破得春风恨”，一种无法言喻的情感，是生离死别也是爱情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下午，我终于鼓起勇气走到你的面前。那时，你正站在一家小书店门口，手中的书页随着微风摇曳，而你的目光却紧紧盯着远方。你似乎也感受到了那股来自未知世界的呼唤，那份对美好事物渴望而不能触摸的痛苦。</w:t>
      </w:r>
      <w:r>
        <w:rPr>
          <w:sz w:val="32"/>
          <w:szCs w:val="32"/>
        </w:rPr>
        <w:t>&lt;/p&gt;&lt;p&gt;&lt;img src="/static-img/cJne1iKJ6prh80knAea_p0rsHPYuVWMq9wRy5P2imnq2YrNtuaafGg4zMPuFiAssAZru9GmmLXla5KJjtbQ4t22W_bHpMuH4iEAEaz3hw7s.jpg"&gt;&lt;/p&gt;&lt;p&gt;“</w:t>
      </w:r>
      <w:r>
        <w:rPr>
          <w:sz w:val="32"/>
          <w:szCs w:val="32"/>
        </w:rPr>
        <w:t>为什么不和我一起进去？”我问道，但我的声音几乎被大雨淹没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……”你转过头，用湿透的手指拨开湿发，“我只是在等待。”</w:t>
      </w:r>
      <w:r>
        <w:rPr>
          <w:sz w:val="32"/>
          <w:szCs w:val="32"/>
        </w:rPr>
        <w:t>&lt;/p&gt;&lt;p&gt;&lt;img src="/static-img/kbJWgQxZXf5tG9DI0g1Q6UrsHPYuVWMq9wRy5P2imnq2YrNtuaafGg4zMPuFiAssAZru9GmmLXla5KJjtbQ4t22W_bHpMuH4iEAEaz3hw7s.png"&gt;&lt;/p&gt;&lt;p&gt;</w:t>
      </w:r>
      <w:r>
        <w:rPr>
          <w:sz w:val="32"/>
          <w:szCs w:val="32"/>
        </w:rPr>
        <w:t>等待什么？是我？还是另一个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就像两个行李袋一样，被城市带向不同的方向。但就在分手之际，我看见你的眼神里有丝坚定，那是一种承诺，一种即使是在最残酷的命运面前，也愿意为了那些不可触摸的事物而坚持下去。</w:t>
      </w:r>
      <w:r>
        <w:rPr>
          <w:sz w:val="32"/>
          <w:szCs w:val="32"/>
        </w:rPr>
        <w:t>&lt;/p&gt;&lt;p&gt;&lt;img src="/static-img/v_u0_Agx_0EiKM1wVpVKpErsHPYuVWMq9wRy5P2imnq2YrNtuaafGg4zMPuFiAssAZru9GmmLXla5KJjtbQ4t22W_bHpMuH4iEAEaz3hw7s.jpg"&gt;&lt;/p&gt;&lt;p&gt;</w:t>
      </w:r>
      <w:r>
        <w:rPr>
          <w:sz w:val="32"/>
          <w:szCs w:val="32"/>
        </w:rPr>
        <w:t>从那以后，每当春天来临，我都会想起那个下雨的时候，我们之间短暂但深刻的相遇。那是一场无声的情感交响曲，是关于“破得春风恨”的独特旋律，它让我们都成了它的一部分，不管将来的路怎样弯弯曲曲，只要心中有这份情愫，便能找到属于自己的方向，即使是在最大的迷雾中，也能找回彼此。</w:t>
      </w:r>
      <w:r>
        <w:rPr>
          <w:sz w:val="32"/>
          <w:szCs w:val="32"/>
        </w:rPr>
        <w:t>&lt;/p&gt;&lt;p&gt;&lt;a href = "/doc/503160-</w:t>
      </w:r>
      <w:r>
        <w:rPr>
          <w:sz w:val="32"/>
          <w:szCs w:val="32"/>
        </w:rPr>
        <w:t>破得春风恨我是怎么在一次意外的雨中遇见你的</w:t>
      </w:r>
      <w:r>
        <w:rPr>
          <w:sz w:val="32"/>
          <w:szCs w:val="32"/>
        </w:rPr>
        <w:t>.doc" rel="alternate" download="503160-</w:t>
      </w:r>
      <w:r>
        <w:rPr>
          <w:sz w:val="32"/>
          <w:szCs w:val="32"/>
        </w:rPr>
        <w:t>破得春风恨我是怎么在一次意外的雨中遇见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