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约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泡妞记的开始</w:t>
      </w:r>
      <w:r>
        <w:rPr>
          <w:sz w:val="32"/>
          <w:szCs w:val="32"/>
        </w:rPr>
        <w:t>&lt;/p&gt;&lt;p&gt;&lt;img src="/static-img/JJIIsvoH0WYfmeJIIvusRkZ7LHPi5EKkBpPcySXb2vU3iXSzorZxc3AvPl31vTb3.jpg"&gt;&lt;/p&gt;&lt;p&gt;</w:t>
      </w:r>
      <w:r>
        <w:rPr>
          <w:sz w:val="32"/>
          <w:szCs w:val="32"/>
        </w:rPr>
        <w:t>在一个寒冷的冬日夜晚，圣诞老人坐在他的工作室里，一边整理着礼物一边思考着。随着时间的流逝，他越来越孤独，因为每年他都只与孩子们见面，而成年人的世界对他来说是完全陌生的。于是，他决定尝试一下“泡妞”，看能不能找到自己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约会：巧遇小仙女</w:t>
      </w:r>
      <w:r>
        <w:rPr>
          <w:sz w:val="32"/>
          <w:szCs w:val="32"/>
        </w:rPr>
        <w:t>&lt;/p&gt;&lt;p&gt;&lt;img src="/static-img/fbr5dTdWlK3p2JIy4qSDlkZ7LHPi5EKkBpPcySXb2vU3iXSzorZxc3AvPl31vTb3.jpg"&gt;&lt;/p&gt;&lt;p&gt;</w:t>
      </w:r>
      <w:r>
        <w:rPr>
          <w:sz w:val="32"/>
          <w:szCs w:val="32"/>
        </w:rPr>
        <w:t>第一次约会地点选在了一家温馨的小咖啡馆，圣诞老人穿上了最帅气的红色外套和白色的胡子，打扮得像是电影中的男主角。他等了好久终于看到了一位美丽的小仙女走进店里，她长发如丝，如同雪花般纯洁无瑕。他们聊起天来，圣诊老人发现这位小仙女竟然也喜欢给别人带去快乐，就像他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约会：冒险之旅</w:t>
      </w:r>
      <w:r>
        <w:rPr>
          <w:sz w:val="32"/>
          <w:szCs w:val="32"/>
        </w:rPr>
        <w:t>&lt;/p&gt;&lt;p&gt;&lt;img src="/static-img/bRdk-KP9Zlrek-YbnCRfJ0Z7LHPi5EKkBpPcySXb2vU3iXSzorZxc3AvPl31vTb3.jpg"&gt;&lt;/p&gt;&lt;p&gt;</w:t>
      </w:r>
      <w:r>
        <w:rPr>
          <w:sz w:val="32"/>
          <w:szCs w:val="32"/>
        </w:rPr>
        <w:t>第二次约会，他们计划一起去户外徒步，这不仅是一个探险活动，也是一种测试彼此是否适合生活方式的方式。在风景如画的地方，他们手牵手地前行，不时停下来欣赏周围自然的美丽。而当他们俯瞰下方城市时，小仙女惊讶地发现那是一个由灯光组成的大型图案，那正是圣诞老人的标志。这让她更加感动于这个神秘而又善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约会：音乐之夜</w:t>
      </w:r>
      <w:r>
        <w:rPr>
          <w:sz w:val="32"/>
          <w:szCs w:val="32"/>
        </w:rPr>
        <w:t>&lt;/p&gt;&lt;p&gt;&lt;img src="/static-img/ZQ8CnjuvFt6PXzUrmaW3xUZ7LHPi5EKkBpPcySXb2vU3iXSzorZxc3AvPl31vTb3.jpg"&gt;&lt;/p&gt;&lt;p&gt;</w:t>
      </w:r>
      <w:r>
        <w:rPr>
          <w:sz w:val="32"/>
          <w:szCs w:val="32"/>
        </w:rPr>
        <w:t>第三次约会，是一个音乐晚宴，在那里他们可以放松身心，同时享受音乐带来的愉悦。当舞台上奏响《梦想》时，小仙女被情歌深深打动，她转过头，看到了眼中闪烁着星光的圣诞老人。她突然意识到，这个曾经只是传说中的神话人物，现在站在她的面前，与她分享这一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约會：聖誕節慶祝</w:t>
      </w:r>
      <w:r>
        <w:rPr>
          <w:sz w:val="32"/>
          <w:szCs w:val="32"/>
        </w:rPr>
        <w:t>&lt;/p&gt;&lt;p&gt;&lt;img src="/static-img/0Z1-_Z6dDmoggrQTLsesk0Z7LHPi5EKkBpPcySXb2vU3iXSzorZxc3AvPl31vTb3.jpg"&gt;&lt;/p&gt;&lt;p&gt;</w:t>
      </w:r>
      <w:r>
        <w:rPr>
          <w:sz w:val="32"/>
          <w:szCs w:val="32"/>
        </w:rPr>
        <w:t>第四次約會是在一個寒冷但充滿歡樂氣氛的聖誕節當天。那一天，聖誕老人才真正展現出自己對愛情的一份熱忱與珍視。他帶著小仙女參加了大型聖誕派對，並且親自為所有來訪者分發禮物，這讓小仙女感覺到這個人不僅善良，而且還有著無限創造力和慈悲心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节后的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成功而甜蜜的情侣活动后，小仙女终于同意成为圣诞老人的伴侣。在接下来的日子里，他们共同准备新年的礼物，并计划开设一家专门为愿意帮助他人的儿童提供礼物的地方。两人相互支持、相互鼓励，最终找到了属于自己的完美幸福。这段爱情故事就像每个孩子想要听到的，但实际上却很少有人知道的事情——即使是传奇人物也需要爱情和伴侣才能找到真正满足的心灵平静。</w:t>
      </w:r>
      <w:r>
        <w:rPr>
          <w:sz w:val="32"/>
          <w:szCs w:val="32"/>
        </w:rPr>
        <w:t>&lt;/p&gt;&lt;p&gt;&lt;a href = "/doc/503078-</w:t>
      </w:r>
      <w:r>
        <w:rPr>
          <w:sz w:val="32"/>
          <w:szCs w:val="32"/>
        </w:rPr>
        <w:t>圣诞老人的约会奇遇</w:t>
      </w:r>
      <w:r>
        <w:rPr>
          <w:sz w:val="32"/>
          <w:szCs w:val="32"/>
        </w:rPr>
        <w:t>.doc" rel="alternate" download="503078-</w:t>
      </w:r>
      <w:r>
        <w:rPr>
          <w:sz w:val="32"/>
          <w:szCs w:val="32"/>
        </w:rPr>
        <w:t>圣诞老人的约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