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技巧被我冷漠对待拒绝所有的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为什么会这么做？</w:t>
      </w:r>
      <w:r>
        <w:rPr>
          <w:sz w:val="32"/>
          <w:szCs w:val="32"/>
        </w:rPr>
        <w:t>&lt;/p&gt;&lt;p&gt;&lt;img src="/static-img/8zx3yKq2o135TzjlO6cjEupzLzYswAGoC1_ouuF-q8rpT2NTpLfiEy3wy1yIoDqN.png"&gt;&lt;/p&gt;&lt;p&gt;</w:t>
      </w:r>
      <w:r>
        <w:rPr>
          <w:sz w:val="32"/>
          <w:szCs w:val="32"/>
        </w:rPr>
        <w:t>在这个世界上，有一种人，他们总是用撩人的话语来吸引别人的注意力。他们认为，只要一句话能够打动人心，那么就能让对方对自己产生兴趣。但对于我来说，这种方式简直是过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撩人的技巧有多无效？</w:t>
      </w:r>
      <w:r>
        <w:rPr>
          <w:sz w:val="32"/>
          <w:szCs w:val="32"/>
        </w:rPr>
        <w:t>&lt;/p&gt;&lt;p&gt;&lt;img src="/static-img/itSKMPGHDQmeu9gwFH1AJupzLzYswAGoC1_ouuF-q8rpT2NTpLfiEy3wy1yIoDqN.png"&gt;&lt;/p&gt;&lt;p&gt;</w:t>
      </w:r>
      <w:r>
        <w:rPr>
          <w:sz w:val="32"/>
          <w:szCs w:val="32"/>
        </w:rPr>
        <w:t>我记得有一次，我遇到一个自称“情感大师”的男人，他声称自己可以用最简单的话语让任何女人都爱上他。他走过来，用那副自信的样子，轻轻地搭上了我的肩膀，说：“你知道吗，你是我见过最美丽的人。” 我被他的自信所震惊，但却没有任何感觉。他的话并没有让我感到温暖或激动，而是一点也不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真相是什么？</w:t>
      </w:r>
      <w:r>
        <w:rPr>
          <w:sz w:val="32"/>
          <w:szCs w:val="32"/>
        </w:rPr>
        <w:t>&lt;/p&gt;&lt;p&gt;&lt;img src="/static-img/xP-wwm3tnqtV12spE6E9AupzLzYswAGoC1_ouuF-q8rpT2NTpLfiEy3wy1yIoDqN.png"&gt;&lt;/p&gt;&lt;p&gt;</w:t>
      </w:r>
      <w:r>
        <w:rPr>
          <w:sz w:val="32"/>
          <w:szCs w:val="32"/>
        </w:rPr>
        <w:t>随着时间的推移，我开始思考，到底什么才是真正触动人心的情感呢？不是那些华而不实的甜言蜜语，也不是那些表面的赞美。我发现，真正触动人心的是真诚和理解。这就是为什么，当有人试图用一些假装深刻的话来吸引我时，我会感到厌烦，因为他们完全忽视了我们之间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说出正确的话？</w:t>
      </w:r>
      <w:r>
        <w:rPr>
          <w:sz w:val="32"/>
          <w:szCs w:val="32"/>
        </w:rPr>
        <w:t>&lt;/p&gt;&lt;p&gt;&lt;img src="/static-img/kSvt7cfrxovurbJ7QS8Ra-pzLzYswAGoC1_ouuF-q8rpT2NTpLfiEy3wy1yIoDqN.png"&gt;&lt;/p&gt;&lt;p&gt;</w:t>
      </w:r>
      <w:r>
        <w:rPr>
          <w:sz w:val="32"/>
          <w:szCs w:val="32"/>
        </w:rPr>
        <w:t>所以，如果你想真正地触及某个人的内心，你需要更深入地了解这个人。你需要知道他们喜欢什么，不喜欢什么，他们的梦想和恐惧。你不能仅仅依靠一些标准答案，而应该发挥你的创造性，用独特的声音说话。当你这样做的时候，你将发现，即使是最冷漠的人也可能会被你的真诚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自己的策略</w:t>
      </w:r>
      <w:r>
        <w:rPr>
          <w:sz w:val="32"/>
          <w:szCs w:val="32"/>
        </w:rPr>
        <w:t>&lt;/p&gt;&lt;p&gt;&lt;img src="/static-img/4A4PvFz3J_LcdjUpABRqO-pzLzYswAGoC1_ouuF-q8rpT2NTpLfiEy3wy1yIoDqN.jpg"&gt;&lt;/p&gt;&lt;p&gt;</w:t>
      </w:r>
      <w:r>
        <w:rPr>
          <w:sz w:val="32"/>
          <w:szCs w:val="32"/>
        </w:rPr>
        <w:t>因此，如果你想要与某个人建立起更深层次的情感联系，你必须改变你的策略。不要再使用那些陈词滥调，而要去了解对方，去表达你的真诚之意。只有这样，你才能避免成为“想撩我的都被气死了”中的另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一切都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所有那些还在使用老旧撩人的技巧的人们，都能意识到这些方法已经过时。在未来的日子里，让我们一起尝试新的交流方式，让我们的感情更加纯粹，让我们的关系更加坚固。不管发生什么，都请记住，一句真的、有力的、基于理解和尊重的话，比千万句假装热烈但毫无意义的话，更能打动每个人的内心。</w:t>
      </w:r>
      <w:r>
        <w:rPr>
          <w:sz w:val="32"/>
          <w:szCs w:val="32"/>
        </w:rPr>
        <w:t>&lt;/p&gt;&lt;p&gt;&lt;a href = "/doc/502817-</w:t>
      </w:r>
      <w:r>
        <w:rPr>
          <w:sz w:val="32"/>
          <w:szCs w:val="32"/>
        </w:rPr>
        <w:t>撩人的技巧被我冷漠对待拒绝所有的甜言蜜语</w:t>
      </w:r>
      <w:r>
        <w:rPr>
          <w:sz w:val="32"/>
          <w:szCs w:val="32"/>
        </w:rPr>
        <w:t>.doc" rel="alternate" download="502817-</w:t>
      </w:r>
      <w:r>
        <w:rPr>
          <w:sz w:val="32"/>
          <w:szCs w:val="32"/>
        </w:rPr>
        <w:t>撩人的技巧被我冷漠对待拒绝所有的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