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独宠冰糖炖五花肉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独宠：冰糖炖五花肉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&lt;img src="/static-img/4nvzEZPyNmfwcJ0N4CMKd8_Rlrx69ewHbBbGTyk_IUW7wbUzqOWkzoLKv1VbWGAW.jpg"&gt;&lt;/p&gt;&lt;p&gt;</w:t>
      </w:r>
      <w:r>
        <w:rPr>
          <w:sz w:val="32"/>
          <w:szCs w:val="32"/>
        </w:rPr>
        <w:t>在这个世界上，有一种美味，足以让人忘却一切烦恼，那就是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。它不仅是一道菜，更是一种生活态度，是对品质与细节的追求。今天，我们就来探索一下这种美食背后的故事，以及它是如何成为人们心中的“甜蜜独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道菜的材料选用非常讲究。我们需要的是新鲜出炉、肥而不腻的五花肉，它是这道菜的灵魂，也是成败关键。而冰糖，则是调味和烹饪中不可或缺的一部分，它既能增添香气，又能使肉质更加绵滑。</w:t>
      </w:r>
      <w:r>
        <w:rPr>
          <w:sz w:val="32"/>
          <w:szCs w:val="32"/>
        </w:rPr>
        <w:t>&lt;/p&gt;&lt;p&gt;&lt;img src="/static-img/mqu_APQ3cCN2uBw60zNxCM_Rlrx69ewHbBbGTyk_IUUTTaMtsS-PiQidX8VzIiBoa2ilcng56mcHKszestbMq_cf5-6mGlHwR7TgRJM07Xs.jpg"&gt;&lt;/p&gt;&lt;p&gt;</w:t>
      </w:r>
      <w:r>
        <w:rPr>
          <w:sz w:val="32"/>
          <w:szCs w:val="32"/>
        </w:rPr>
        <w:t>其次，这道菜的制作过程也颇为考验厨师的手艺。在将五花肉放入锅中之前，需要仔细清洗干净，然后将其浸泡在冰糖水中，使得肉质更具弹性。在火候控制上，也需格外小心，因为一旦火候失控，就会影响到整个菜肴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独占”二字，体现了这一餐点最大的特色——专属于自己。这意味着，在享受这份美食的时候，你完全可以放下工作和责任，让自己沉浸在这份温馨而又满足的情绪之中。这是一个特别时刻，不仅仅是在吃饭，更是在享受生活。</w:t>
      </w:r>
      <w:r>
        <w:rPr>
          <w:sz w:val="32"/>
          <w:szCs w:val="32"/>
        </w:rPr>
        <w:t>&lt;/p&gt;&lt;p&gt;&lt;img src="/static-img/KziUjw-E4McstQe-rxF1-c_Rlrx69ewHbBbGTyk_IUUTTaMtsS-PiQidX8VzIiBoa2ilcng56mcHKszestbMq_cf5-6mGlHwR7TgRJM07Xs.jpg"&gt;&lt;/p&gt;&lt;p&gt;</w:t>
      </w:r>
      <w:r>
        <w:rPr>
          <w:sz w:val="32"/>
          <w:szCs w:val="32"/>
        </w:rPr>
        <w:t>此外，这样的料理也极大地提升了家庭聚餐或者情侣约会的氛围。无论是在家里还是在高级餐厅，都能够见证这样的场景：两个人面对面，一碗香气四溢、色泽诱人的冰糖炖五花肉放在他们之间，他们相视而笑，将一根筷子伸进汤里，共同品尝那份难忘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很重要的问题，就是如何去保存和传承这一招方。这需要不断地实践，不断地创新，同时也要向后人传递下去，以保证这一宝贵技艺不会随时间流逝而消失。</w:t>
      </w:r>
      <w:r>
        <w:rPr>
          <w:sz w:val="32"/>
          <w:szCs w:val="32"/>
        </w:rPr>
        <w:t>&lt;/p&gt;&lt;p&gt;&lt;img src="/static-img/O1qjpwuRmhjuACOD-8xfM8_Rlrx69ewHbBbGTyk_IUUTTaMtsS-PiQidX8VzIiBoa2ilcng56mcHKszestbMq_cf5-6mGlHwR7TgRJM07Xs.jpg"&gt;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不仅是一种精致的小吃，更是一种生活方式，它教会我们珍惜每一次与亲朋好友共度时光，以及珍惜那些简单却又充满爱意的小确幸。在这个忙碌且复杂的人生旅途中，每一次停下来享受这样一顿饭，都像是给自己的心灵加了一层厚重的心防，让我们能够更好地面对未来的挑战。</w:t>
      </w:r>
      <w:r>
        <w:rPr>
          <w:sz w:val="32"/>
          <w:szCs w:val="32"/>
        </w:rPr>
        <w:t>&lt;/p&gt;&lt;p&gt;&lt;a href = "/doc/501853-</w:t>
      </w:r>
      <w:r>
        <w:rPr>
          <w:sz w:val="32"/>
          <w:szCs w:val="32"/>
        </w:rPr>
        <w:t>甜蜜独宠冰糖炖五花肉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.doc" rel="alternate" download="501853-</w:t>
      </w:r>
      <w:r>
        <w:rPr>
          <w:sz w:val="32"/>
          <w:szCs w:val="32"/>
        </w:rPr>
        <w:t>甜蜜独宠冰糖炖五花肉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