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芬两腿中间痒的厉害肌肤刺激症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淑芬会有这样奇怪的感觉？</w:t>
      </w:r>
      <w:r>
        <w:rPr>
          <w:sz w:val="32"/>
          <w:szCs w:val="32"/>
        </w:rPr>
        <w:t>&lt;/p&gt;&lt;p&gt;&lt;img src="/static-img/G-qBIuXC0poQvNZjDonqapFnh-iJy0wOh6Hdwi9kGvpVXeAz_UE65F7d0HZTeP6q.jpg"&gt;&lt;/p&gt;&lt;p&gt;</w:t>
      </w:r>
      <w:r>
        <w:rPr>
          <w:sz w:val="32"/>
          <w:szCs w:val="32"/>
        </w:rPr>
        <w:t>在一片宁静的小镇上，住着一个名叫淑芬的女孩。她的日常生活很普通，不论是早晨去市场买菜，还是傍晚散步看夕阳，她总是那么平和。然而，在她的生活中，却隐藏着一个让她感到困扰的问题——她的两腿中间总是痒得不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芬如何发现自己的这个问题？</w:t>
      </w:r>
      <w:r>
        <w:rPr>
          <w:sz w:val="32"/>
          <w:szCs w:val="32"/>
        </w:rPr>
        <w:t>&lt;/p&gt;&lt;p&gt;&lt;img src="/static-img/uCoym-V1FXZUFO6zrVtGWZFnh-iJy0wOh6Hdwi9kGvpwf6esxqeqg6B5YWDPxMCntYB92DdzOdvDuJwORqk7bXMQuvp7R6lvxIF-pNmsZwL2SBErTjfFwMj9a-d20a9jSpQ-5DV44qbktBoWYhXVSg4VMGfwRZXidLV5-BWqoDhbKX1zu9pyH0oXlR9eqJXjriWysPoEGnPmwQV4secLZg.jpg"&gt;&lt;/p&gt;&lt;p&gt;</w:t>
      </w:r>
      <w:r>
        <w:rPr>
          <w:sz w:val="32"/>
          <w:szCs w:val="32"/>
        </w:rPr>
        <w:t>这场奇妙的故事从一次偶然的机会开始。在一个炎热的午后，淑芬因为工作需要去了郊外的一个会议。她穿了一件宽松的大裙子，以免因为长时间站立而感到不适。但当她坐在会议室里时，她突然觉得自己的双腿之间有一种难以言喻的刺激感，这种感觉就像是蚊子叮咬一样，但并没有出现红肿或瘙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芬尝试了各种方法来缓解这种症状</w:t>
      </w:r>
      <w:r>
        <w:rPr>
          <w:sz w:val="32"/>
          <w:szCs w:val="32"/>
        </w:rPr>
        <w:t>&lt;/p&gt;&lt;p&gt;&lt;img src="/static-img/7X-TxHinrY7irNwqnmFAqZFnh-iJy0wOh6Hdwi9kGvpwf6esxqeqg6B5YWDPxMCntYB92DdzOdvDuJwORqk7bXMQuvp7R6lvxIF-pNmsZwL2SBErTjfFwMj9a-d20a9jSpQ-5DV44qbktBoWYhXVSg4VMGfwRZXidLV5-BWqoDhbKX1zu9pyH0oXlR9eqJXjriWysPoEGnPmwQV4secLZg.png"&gt;&lt;/p&gt;&lt;p&gt;</w:t>
      </w:r>
      <w:r>
        <w:rPr>
          <w:sz w:val="32"/>
          <w:szCs w:val="32"/>
        </w:rPr>
        <w:t>为了解决这个困扰她已久的问题，淑</w:t>
      </w:r>
      <w:r>
        <w:rPr>
          <w:sz w:val="32"/>
          <w:sz w:val="32"/>
          <w:szCs w:val="32"/>
          <w:rtl w:val="true"/>
        </w:rPr>
        <w:t>فن</w:t>
      </w:r>
      <w:r>
        <w:rPr>
          <w:sz w:val="32"/>
          <w:szCs w:val="32"/>
        </w:rPr>
        <w:t>尝试了各种不同的治疗方法。一开始，她认为可能是衣服不舒服，所以更换成另外一套衣物。但是不管怎样改变，都不能彻底消除那种令人烦恼的小疼痛。此外，她还尝试使用一些局部护肤品，以及进行轻柔按摩来缓解这种症状，但效果依旧有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诊断出原因是什么？</w:t>
      </w:r>
      <w:r>
        <w:rPr>
          <w:sz w:val="32"/>
          <w:szCs w:val="32"/>
        </w:rPr>
        <w:t>&lt;/p&gt;&lt;p&gt;&lt;img src="/static-img/IO5xl83Gm_GL8tgqipp9CZFnh-iJy0wOh6Hdwi9kGvpwf6esxqeqg6B5YWDPxMCntYB92DdzOdvDuJwORqk7bXMQuvp7R6lvxIF-pNmsZwL2SBErTjfFwMj9a-d20a9jSpQ-5DV44qbktBoWYhXVSg4VMGfwRZXidLV5-BWqoDhbKX1zu9pyH0oXlR9eqJXjriWysPoEGnPmwQV4secLZg.png"&gt;&lt;/p&gt;&lt;p&gt;</w:t>
      </w:r>
      <w:r>
        <w:rPr>
          <w:sz w:val="32"/>
          <w:szCs w:val="32"/>
        </w:rPr>
        <w:t>面对无法自行解决的问题，淑芬决定向医生求助。在一次详细检查之后，一位经验丰富的心理医生告诉她，这种持续性的小疼痛可能与心理因素有关。医生建议通过放松训练和正念冥想来减少压力，从而帮助改善身体上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芬学会了控制自己的情绪</w:t>
      </w:r>
      <w:r>
        <w:rPr>
          <w:sz w:val="32"/>
          <w:szCs w:val="32"/>
        </w:rPr>
        <w:t>&lt;/p&gt;&lt;p&gt;&lt;img src="/static-img/43nfUi7Mgr3CWqm5DTH1TZFnh-iJy0wOh6Hdwi9kGvpwf6esxqeqg6B5YWDPxMCntYB92DdzOdvDuJwORqk7bXMQuvp7R6lvxIF-pNmsZwL2SBErTjfFwMj9a-d20a9jSpQ-5DV44qbktBoWYhXVSg4VMGfwRZXidLV5-BWqoDhbKX1zu9pyH0oXlR9eqJXjriWysPoEGnPmwQV4secLZg.png"&gt;&lt;/p&gt;&lt;p&gt;</w:t>
      </w:r>
      <w:r>
        <w:rPr>
          <w:sz w:val="32"/>
          <w:szCs w:val="32"/>
        </w:rPr>
        <w:t>经过几个月不断地努力和实践，现在淑芬已经能够较好地控制自己情绪，并且学会了如何通过呼吸练习、正念冥想等方式来管理这些不必要的情绪波动。而且，每当感觉到那些之前让她躁动不安的小疼痛再次袭击时，她都会迅速进入一种放松状态，让这些无形的情绪纠缠在内心深处得到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每个人都有自己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现在过往的事情对于淑芬来说已经成为过去，但是那个曾经让她如此困扰的问题，如今却成为了一个提醒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标志，它提醒着我们，即使是在最平凡的人生之旅中，也可能隐藏着我们未曾预料到的挑战。而真正勇敢的人，是那些能够勇敢面对它们，并最终找到了解决之道的人们。</w:t>
      </w:r>
      <w:r>
        <w:rPr>
          <w:sz w:val="32"/>
          <w:szCs w:val="32"/>
        </w:rPr>
        <w:t>&lt;/p&gt;&lt;p&gt;&lt;a href = "/doc/501788-</w:t>
      </w:r>
      <w:r>
        <w:rPr>
          <w:sz w:val="32"/>
          <w:szCs w:val="32"/>
        </w:rPr>
        <w:t>淑芬两腿中间痒的厉害肌肤刺激症状</w:t>
      </w:r>
      <w:r>
        <w:rPr>
          <w:sz w:val="32"/>
          <w:szCs w:val="32"/>
        </w:rPr>
        <w:t>.doc" rel="alternate" download="501788-</w:t>
      </w:r>
      <w:r>
        <w:rPr>
          <w:sz w:val="32"/>
          <w:szCs w:val="32"/>
        </w:rPr>
        <w:t>淑芬两腿中间痒的厉害肌肤刺激症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