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播种希望收获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早晨，农夫导带着他的汗衫和草帽，步履坚定地走进了那片被称作希望之乡的土地。这里是中国最著名的农业区之一，也是国内外游客争相前往的地方。农夫导以其丰富的农业知识和热情的服务赢得了众多游客的心。</w:t>
      </w:r>
      <w:r>
        <w:rPr>
          <w:sz w:val="32"/>
          <w:szCs w:val="32"/>
        </w:rPr>
        <w:t>&lt;/p&gt;&lt;p&gt;&lt;img src="/static-img/opwErDMG_Ex5eFME38mlrFBILscZS3JJ57qeKVEepUVmFN8pxWh5J5osLofRx6Zf.jpg"&gt;&lt;/p&gt;&lt;p&gt;</w:t>
      </w:r>
      <w:r>
        <w:rPr>
          <w:sz w:val="32"/>
          <w:szCs w:val="32"/>
        </w:rPr>
        <w:t>一、探索绿色田野</w:t>
      </w:r>
      <w:r>
        <w:rPr>
          <w:sz w:val="32"/>
          <w:szCs w:val="32"/>
        </w:rPr>
        <w:t>&lt;/p&gt;&lt;p&gt;</w:t>
      </w:r>
      <w:r>
        <w:rPr>
          <w:sz w:val="32"/>
          <w:szCs w:val="32"/>
        </w:rPr>
        <w:t>农夫导站在一片刚刚开始抽穗的小麦田中，他的手指轻轻触摸着那些金黄色的幼苗。</w:t>
      </w:r>
      <w:r>
        <w:rPr>
          <w:sz w:val="32"/>
          <w:szCs w:val="32"/>
        </w:rPr>
        <w:t>&amp;#34;</w:t>
      </w:r>
      <w:r>
        <w:rPr>
          <w:sz w:val="32"/>
          <w:szCs w:val="32"/>
        </w:rPr>
        <w:t>看，这些小麦芽儿正处于生长期，它们需要足够的水分和阳光才能成熟。你知道吗，小麦不仅仅是一种食物，更是人类文明发展史上不可或缺的一部分</w:t>
      </w:r>
      <w:r>
        <w:rPr>
          <w:sz w:val="32"/>
          <w:szCs w:val="32"/>
        </w:rPr>
        <w:t>?&amp;#34;</w:t>
      </w:r>
      <w:r>
        <w:rPr>
          <w:sz w:val="32"/>
          <w:szCs w:val="32"/>
        </w:rPr>
        <w:t>他对着围观的人群说。</w:t>
      </w:r>
      <w:r>
        <w:rPr>
          <w:sz w:val="32"/>
          <w:szCs w:val="32"/>
        </w:rPr>
        <w:t>&lt;/p&gt;&lt;p&gt;&lt;img src="/static-img/wBrgcyCvlRuW6lT8-blRr1BILscZS3JJ57qeKVEepUW285Ny4ken3E8S6QyrhIbu5_qlH9JSOjB-MEH0rqeHXMGctK9-PF5w8gne2zkpH-3i_jT3vBc8jcButEVre7J-8_UVGhbnIpV-yMzXD473W4GX1yRVs72hoZdVg19zgog.jpg"&gt;&lt;/p&gt;&lt;p&gt;</w:t>
      </w:r>
      <w:r>
        <w:rPr>
          <w:sz w:val="32"/>
          <w:szCs w:val="32"/>
        </w:rPr>
        <w:t>二、领悟自然之美</w:t>
      </w:r>
      <w:r>
        <w:rPr>
          <w:sz w:val="32"/>
          <w:szCs w:val="32"/>
        </w:rPr>
        <w:t>&lt;/p&gt;&lt;p&gt;</w:t>
      </w:r>
      <w:r>
        <w:rPr>
          <w:sz w:val="32"/>
          <w:szCs w:val="32"/>
        </w:rPr>
        <w:t>随后，农夫导带领大家来到了一个果园。在这里，有苹果、梨子、桃子的树木林立，每一棵树都覆盖着层层叶子，偶尔会有几只蝴蝶在花间飞舞。</w:t>
      </w:r>
      <w:r>
        <w:rPr>
          <w:sz w:val="32"/>
          <w:szCs w:val="32"/>
        </w:rPr>
        <w:t>&amp;#34;</w:t>
      </w:r>
      <w:r>
        <w:rPr>
          <w:sz w:val="32"/>
          <w:szCs w:val="32"/>
        </w:rPr>
        <w:t>你看，这些果树每到特定的季节都会开花结果，每一种都有其独特的品种和用途。这就是大自然赋予我们的礼物，我们要如何去珍惜它？</w:t>
      </w:r>
      <w:r>
        <w:rPr>
          <w:sz w:val="32"/>
          <w:szCs w:val="32"/>
        </w:rPr>
        <w:t>&amp;#34;</w:t>
      </w:r>
      <w:r>
        <w:rPr>
          <w:sz w:val="32"/>
          <w:szCs w:val="32"/>
        </w:rPr>
        <w:t>他提出了问题，让人们深思。</w:t>
      </w:r>
      <w:r>
        <w:rPr>
          <w:sz w:val="32"/>
          <w:szCs w:val="32"/>
        </w:rPr>
        <w:t>&lt;/p&gt;&lt;p&gt;&lt;img src="/static-img/7bCISeWg9VDzGdBwL-U5VVBILscZS3JJ57qeKVEepUW285Ny4ken3E8S6QyrhIbu5_qlH9JSOjB-MEH0rqeHXMGctK9-PF5w8gne2zkpH-3i_jT3vBc8jcButEVre7J-8_UVGhbnIpV-yMzXD473W4GX1yRVs72hoZdVg19zgog.jpg"&gt;&lt;/p&gt;&lt;p&gt;</w:t>
      </w:r>
      <w:r>
        <w:rPr>
          <w:sz w:val="32"/>
          <w:szCs w:val="32"/>
        </w:rPr>
        <w:t>三、体验劳动乐趣</w:t>
      </w:r>
      <w:r>
        <w:rPr>
          <w:sz w:val="32"/>
          <w:szCs w:val="32"/>
        </w:rPr>
        <w:t>&lt;/p&gt;&lt;p&gt;</w:t>
      </w:r>
      <w:r>
        <w:rPr>
          <w:sz w:val="32"/>
          <w:szCs w:val="32"/>
        </w:rPr>
        <w:t>接下来，农夫导组织了一次亲手植树活动。他教会大家如何选择合适的地点，将土壤挖开，然后将幼苗放入并细心修剪周围的小枝条。这是一个既实践又充满乐趣的事情，让人感受到与大自然亲密接触时产生的情感共鸣。</w:t>
      </w:r>
      <w:r>
        <w:rPr>
          <w:sz w:val="32"/>
          <w:szCs w:val="32"/>
        </w:rPr>
        <w:t>&lt;/p&gt;&lt;p&gt;&lt;img src="/static-img/flfDI5TnmGyQG6yC9doOuFBILscZS3JJ57qeKVEepUW285Ny4ken3E8S6QyrhIbu5_qlH9JSOjB-MEH0rqeHXMGctK9-PF5w8gne2zkpH-3i_jT3vBc8jcButEVre7J-8_UVGhbnIpV-yMzXD473W4GX1yRVs72hoZdVg19zgog.jpg"&gt;&lt;/p&gt;&lt;p&gt;</w:t>
      </w:r>
      <w:r>
        <w:rPr>
          <w:sz w:val="32"/>
          <w:szCs w:val="32"/>
        </w:rPr>
        <w:t>四、分享文化传统</w:t>
      </w:r>
      <w:r>
        <w:rPr>
          <w:sz w:val="32"/>
          <w:szCs w:val="32"/>
        </w:rPr>
        <w:t>&lt;/p&gt;&lt;p&gt;</w:t>
      </w:r>
      <w:r>
        <w:rPr>
          <w:sz w:val="32"/>
          <w:szCs w:val="32"/>
        </w:rPr>
        <w:t>傍晚时分，在一间简陋却温馨的小屋里，农夫导讲述起了关于古代农业社会生活方式。他介绍了从播种到收获之间所需的大量智慧与努力，以及那种共同度过艰难岁月后的团结与幸福。他的话语让人仿佛置身于古代，那份敬畏生命力和对未来的期待似乎也延续至今。</w:t>
      </w:r>
      <w:r>
        <w:rPr>
          <w:sz w:val="32"/>
          <w:szCs w:val="32"/>
        </w:rPr>
        <w:t>&lt;/p&gt;&lt;p&gt;&lt;img src="/static-img/QRVoGHy8A8aw8ivTcPxM_lBILscZS3JJ57qeKVEepUW285Ny4ken3E8S6QyrhIbu5_qlH9JSOjB-MEH0rqeHXMGctK9-PF5w8gne2zkpH-3i_jT3vBc8jcButEVre7J-8_UVGhbnIpV-yMzXD473W4GX1yRVs72hoZdVg19zgog.jpg"&gt;&lt;/p&gt;&lt;p&gt;</w:t>
      </w:r>
      <w:r>
        <w:rPr>
          <w:sz w:val="32"/>
          <w:szCs w:val="32"/>
        </w:rPr>
        <w:t>五、展望可持续发展</w:t>
      </w:r>
      <w:r>
        <w:rPr>
          <w:sz w:val="32"/>
          <w:szCs w:val="32"/>
        </w:rPr>
        <w:t>&lt;/p&gt;&lt;p&gt;</w:t>
      </w:r>
      <w:r>
        <w:rPr>
          <w:sz w:val="32"/>
          <w:szCs w:val="32"/>
        </w:rPr>
        <w:t>最后，在夕阳西下的背景下，农夫导向所有参与者展示了一段最新研发完成的地理信息系统</w:t>
      </w:r>
      <w:r>
        <w:rPr>
          <w:sz w:val="32"/>
          <w:szCs w:val="32"/>
        </w:rPr>
        <w:t>(GIS)</w:t>
      </w:r>
      <w:r>
        <w:rPr>
          <w:sz w:val="32"/>
          <w:szCs w:val="32"/>
        </w:rPr>
        <w:t>应用案例。这项技术可以帮助精准预测气候变化，对农业生产进行科学规划，以减少资源浪费提高效率，为实现可持续发展提供强大的支持工具。他的眼神中透露出对未来充满信心，同时也呼吁每个人都应该积极参与到保护地球环境这一全球行动中来。</w:t>
      </w:r>
      <w:r>
        <w:rPr>
          <w:sz w:val="32"/>
          <w:szCs w:val="32"/>
        </w:rPr>
        <w:t>&lt;/p&gt;&lt;p&gt;</w:t>
      </w:r>
      <w:r>
        <w:rPr>
          <w:sz w:val="32"/>
          <w:szCs w:val="32"/>
        </w:rPr>
        <w:t>离开这片土地之前，一切都是那么平静而宁静。但是在我们的心里，却留下了一串串属于“农夫”的印记——无论是对待大自然还是面对挑战中的勇敢与智慧，都值得我们深思，并且成为自己生活中的灯塔。如果有一天，你能够像这个“農夫導”一样，用自己的双手栽培出希望，那么你的故事一定会更加精彩。</w:t>
      </w:r>
      <w:r>
        <w:rPr>
          <w:sz w:val="32"/>
          <w:szCs w:val="32"/>
        </w:rPr>
        <w:t>&lt;/p&gt;&lt;p&gt;&lt;a href = "/doc/501071-</w:t>
      </w:r>
      <w:r>
        <w:rPr>
          <w:sz w:val="32"/>
          <w:szCs w:val="32"/>
        </w:rPr>
        <w:t>农夫导播种希望收获梦想</w:t>
      </w:r>
      <w:r>
        <w:rPr>
          <w:sz w:val="32"/>
          <w:szCs w:val="32"/>
        </w:rPr>
        <w:t>.doc" rel="alternate" download="501071-</w:t>
      </w:r>
      <w:r>
        <w:rPr>
          <w:sz w:val="32"/>
          <w:szCs w:val="32"/>
        </w:rPr>
        <w:t>农夫导播种希望收获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