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乱花一篇关于樱花视频翻译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语言，它不仅仅是由字母和符号构成的文字，更是一种文化、情感和历史的载体——这就是电影。每一部电影，无论其内容如何，都蕴含着导演、演员以及制作团队的心血与智慧。而当我们面对这些来自异国他乡的声音时，通常会选择一种方法来理解它们——翻译。</w:t>
      </w:r>
      <w:r>
        <w:rPr>
          <w:sz w:val="32"/>
          <w:szCs w:val="32"/>
        </w:rPr>
        <w:t>&lt;/p&gt;&lt;p&gt;&lt;img src="/static-img/rYfbUHnYyAnnoY7q3iKma982dAOml3_5UqSknKYVkDUzNrrOYIaU9iqFBVnfHOJe.jpg"&gt;&lt;/p&gt;&lt;p&gt;</w:t>
      </w:r>
      <w:r>
        <w:rPr>
          <w:sz w:val="32"/>
          <w:szCs w:val="32"/>
        </w:rPr>
        <w:t>樱花视频翻译并非一个简单的任务。它涉及到多方面的问题，比如语境理解、文化差异以及不同语言间的精准表达。这就像是在不同的乐器上演奏同一首曲子，每个乐器都有其独特的声音色彩，但最终要达到的是相同的情感共鸣。</w:t>
      </w:r>
      <w:r>
        <w:rPr>
          <w:sz w:val="32"/>
          <w:szCs w:val="32"/>
        </w:rPr>
        <w:t>&lt;/p&gt;&lt;p&gt;</w:t>
      </w:r>
      <w:r>
        <w:rPr>
          <w:sz w:val="32"/>
          <w:szCs w:val="32"/>
        </w:rPr>
        <w:t>语言差异与文化深度</w:t>
      </w:r>
      <w:r>
        <w:rPr>
          <w:sz w:val="32"/>
          <w:szCs w:val="32"/>
        </w:rPr>
        <w:t>&lt;/p&gt;&lt;p&gt;&lt;img src="/static-img/PjcB2tFI33ktiKHVFaOGld82dAOml3_5UqSknKYVkDVJ2x8itIr0BsG_mAujUWImaLRL_ZHPSqMItTh_Qt16KB8OvywpHVPm3Z40UIpDn4Y1fZpdnYO6DoErUqe53z9m7VxiJ7YrRe78kPTj7JezZw.jpg"&gt;&lt;/p&gt;&lt;p&gt;</w:t>
      </w:r>
      <w:r>
        <w:rPr>
          <w:sz w:val="32"/>
          <w:szCs w:val="32"/>
        </w:rPr>
        <w:t>在进行樱花视频翻译时，我们需要注意的是，不同国家和地区之间存在着丰富多彩的人文精神，这些都是无法被简单地用词汇替代的事物。例如，在日本，某个动作可能包含了大量隐喻，而在西方国家，这样的表达可能会显得过于复杂或直接。因此，好的翻译不仅要考虑词汇本身，还要深入了解背后的文化背景，以确保信息传递的一致性。</w:t>
      </w:r>
      <w:r>
        <w:rPr>
          <w:sz w:val="32"/>
          <w:szCs w:val="32"/>
        </w:rPr>
        <w:t>&lt;/p&gt;&lt;p&gt;</w:t>
      </w:r>
      <w:r>
        <w:rPr>
          <w:sz w:val="32"/>
          <w:szCs w:val="32"/>
        </w:rPr>
        <w:t>音频质量与声调细节</w:t>
      </w:r>
      <w:r>
        <w:rPr>
          <w:sz w:val="32"/>
          <w:szCs w:val="32"/>
        </w:rPr>
        <w:t>&lt;/p&gt;&lt;p&gt;&lt;img src="/static-img/VoNkAAqeKSQBa1T5Ts1aZ982dAOml3_5UqSknKYVkDVJ2x8itIr0BsG_mAujUWImaLRL_ZHPSqMItTh_Qt16KB8OvywpHVPm3Z40UIpDn4Y1fZpdnYO6DoErUqe53z9m7VxiJ7YrRe78kPTj7JezZw.jpg"&gt;&lt;/p&gt;&lt;p&gt;</w:t>
      </w:r>
      <w:r>
        <w:rPr>
          <w:sz w:val="32"/>
          <w:szCs w:val="32"/>
        </w:rPr>
        <w:t>任何一次有效的音频同步都会要求极高的声音质量，以及对声调细节处理得当。在音乐或者歌曲中，可以听出每一个音符跳跃；而在电影中，如果不是如此，那么即使是最佳的字幕，也难以完全捕捉到原来的氛围。当你用你的手指搅乱吧樱花视频翻译时，你也许没有意识到自己正在破坏这样一个微妙但至关重要的声音艺术品。</w:t>
      </w:r>
      <w:r>
        <w:rPr>
          <w:sz w:val="32"/>
          <w:szCs w:val="32"/>
        </w:rPr>
        <w:t>&lt;/p&gt;&lt;p&gt;</w:t>
      </w:r>
      <w:r>
        <w:rPr>
          <w:sz w:val="32"/>
          <w:szCs w:val="32"/>
        </w:rPr>
        <w:t>视觉元素与情感传递</w:t>
      </w:r>
      <w:r>
        <w:rPr>
          <w:sz w:val="32"/>
          <w:szCs w:val="32"/>
        </w:rPr>
        <w:t>&lt;/p&gt;&lt;p&gt;&lt;img src="/static-img/4sFyR0QR6YnShwfuZyR54t82dAOml3_5UqSknKYVkDVJ2x8itIr0BsG_mAujUWImaLRL_ZHPSqMItTh_Qt16KB8OvywpHVPm3Z40UIpDn4Y1fZpdnYO6DoErUqe53z9m7VxiJ7YrRe78kPTj7JezZw.jpg"&gt;&lt;/p&gt;&lt;p&gt;</w:t>
      </w:r>
      <w:r>
        <w:rPr>
          <w:sz w:val="32"/>
          <w:szCs w:val="32"/>
        </w:rPr>
        <w:t>视觉元素对于电影来说也是不可或缺的一部分。在一些场景下，即便是最精准的字幕也无法取代画面的直观表现。如果你只看字幕，而不去观赏整体画面，那么你将错失很多情感层次。但如果把这种视觉元素带入到文字转换过程中，你将发现这样的挑战几乎是不可能完成，因为视觉和听觉之间存在着巨大的差距，使得两者的结合起来成为了一项极为艰难又富有挑战性的工作。</w:t>
      </w:r>
      <w:r>
        <w:rPr>
          <w:sz w:val="32"/>
          <w:szCs w:val="32"/>
        </w:rPr>
        <w:t>&lt;/p&gt;&lt;p&gt;</w:t>
      </w:r>
      <w:r>
        <w:rPr>
          <w:sz w:val="32"/>
          <w:szCs w:val="32"/>
        </w:rPr>
        <w:t>技术问题及其解决方案</w:t>
      </w:r>
      <w:r>
        <w:rPr>
          <w:sz w:val="32"/>
          <w:szCs w:val="32"/>
        </w:rPr>
        <w:t>&lt;/p&gt;&lt;p&gt;&lt;img src="/static-img/mt48rvjFIhQGDqQW8Djil982dAOml3_5UqSknKYVkDVJ2x8itIr0BsG_mAujUWImaLRL_ZHPSqMItTh_Qt16KB8OvywpHVPm3Z40UIpDn4Y1fZpdnYO6DoErUqe53z9m7VxiJ7YrRe78kPTj7JezZw.png"&gt;&lt;/p&gt;&lt;p&gt;</w:t>
      </w:r>
      <w:r>
        <w:rPr>
          <w:sz w:val="32"/>
          <w:szCs w:val="32"/>
        </w:rPr>
        <w:t>当涉及技术层面的问题时，如时间轴调整、音量控制等，虽然这些看似琐碎的小事，却往往成为成功翻译项目中的关键因素之一。不恰当地调整时间轴，就可能导致观看者错过剧情中的重要片段；而忽略了音量控制，则很容易让人难以听到声音，或是声音过大造成干扰。这类技术性问题，如果没有妥善处理，将影响整个作品的情绪流转，从而降低了作品整体效果。</w:t>
      </w:r>
      <w:r>
        <w:rPr>
          <w:sz w:val="32"/>
          <w:szCs w:val="32"/>
        </w:rPr>
        <w:t>&lt;/p&gt;&lt;p&gt;</w:t>
      </w:r>
      <w:r>
        <w:rPr>
          <w:sz w:val="32"/>
          <w:szCs w:val="32"/>
        </w:rPr>
        <w:t>人文关怀：尊重原作者意图</w:t>
      </w:r>
      <w:r>
        <w:rPr>
          <w:sz w:val="32"/>
          <w:szCs w:val="32"/>
        </w:rPr>
        <w:t>&lt;/p&gt;&lt;p&gt;</w:t>
      </w:r>
      <w:r>
        <w:rPr>
          <w:sz w:val="32"/>
          <w:szCs w:val="32"/>
        </w:rPr>
        <w:t>作为专业的人士，当我们进行樱花视频翻译的时候，我们应当始终保持敬畏之心，对待原作者所创作的一切尽力尊重，不断追求那份完美无瑕。但真正实现这一点，并不是一件易事，因为它既需要广博的人文学知识，又要求我们具备高度的情商，让我们的行为能反映出对其他人的尊重与理解。</w:t>
      </w:r>
      <w:r>
        <w:rPr>
          <w:sz w:val="32"/>
          <w:szCs w:val="32"/>
        </w:rPr>
        <w:t>&lt;/p&gt;&lt;p&gt;</w:t>
      </w:r>
      <w:r>
        <w:rPr>
          <w:sz w:val="32"/>
          <w:szCs w:val="32"/>
        </w:rPr>
        <w:t>持续学习：不断探索新方法、新工具</w:t>
      </w:r>
      <w:r>
        <w:rPr>
          <w:sz w:val="32"/>
          <w:szCs w:val="32"/>
        </w:rPr>
        <w:t>&lt;/p&gt;&lt;p&gt;</w:t>
      </w:r>
      <w:r>
        <w:rPr>
          <w:sz w:val="32"/>
          <w:szCs w:val="32"/>
        </w:rPr>
        <w:t>最后一点是一个持续性的课题。一旦停止学习，一切都会落伍。在今天这个快速变化的地球上，没有什么永恒不变的事情，包括编码标准、软件更新甚至人类自身思维方式。而作为那些“用我的手指搅乱吧樱花视频翻译”的人，我们必须不断探索新的方法、新颖的工具，以适应时代发展，为未来的客户提供更加优质、高效且符合他们需求的地方服务。</w:t>
      </w:r>
      <w:r>
        <w:rPr>
          <w:sz w:val="32"/>
          <w:szCs w:val="32"/>
        </w:rPr>
        <w:t>&lt;/p&gt;&lt;p&gt;&lt;a href = "/doc/500882-</w:t>
      </w:r>
      <w:r>
        <w:rPr>
          <w:sz w:val="32"/>
          <w:szCs w:val="32"/>
        </w:rPr>
        <w:t>春日乱花一篇关于樱花视频翻译的独特视角</w:t>
      </w:r>
      <w:r>
        <w:rPr>
          <w:sz w:val="32"/>
          <w:szCs w:val="32"/>
        </w:rPr>
        <w:t>.doc" rel="alternate" download="500882-</w:t>
      </w:r>
      <w:r>
        <w:rPr>
          <w:sz w:val="32"/>
          <w:szCs w:val="32"/>
        </w:rPr>
        <w:t>春日乱花一篇关于樱花视频翻译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