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的独特人际关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我们总是追求那些让我们感到温暖和快乐的事情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（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独特人际关系探索）正是这样一种现象，它不仅仅是一种交流方式，更是一种生活态度。</w:t>
      </w:r>
      <w:r>
        <w:rPr>
          <w:sz w:val="32"/>
          <w:szCs w:val="32"/>
        </w:rPr>
        <w:t>&lt;/p&gt;&lt;p&gt;&lt;img src="/static-img/FOvpivE1BtfGwxeNUhNyoYQFK_uDf20RUlZDqhqYCF4w47u4HpYWxW00_EYFp5i4.jpg"&gt;&lt;/p&gt;&lt;p&gt;</w:t>
      </w:r>
      <w:r>
        <w:rPr>
          <w:sz w:val="32"/>
          <w:szCs w:val="32"/>
        </w:rPr>
        <w:t>他们为什么能保持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们通常拥有开放的心态，他们愿意接受他人的差异，不将自己与周围的人区分开来。这一点对于建立良好的社交基础至关重要。每个人都是独一无二的，有着不同的背景、价值观和兴趣，但当人们能够欣赏并尊重这些差异时，友谊就能更加牢固。</w:t>
      </w:r>
      <w:r>
        <w:rPr>
          <w:sz w:val="32"/>
          <w:szCs w:val="32"/>
        </w:rPr>
        <w:t>&lt;/p&gt;&lt;p&gt;&lt;img src="/static-img/ut-voCibMsUGjeBqeJ_2eoQFK_uDf20RUlZDqhqYCF4w47u4HpYWxW00_EYFp5i4.jpg"&gt;&lt;/p&gt;&lt;p&gt;</w:t>
      </w:r>
      <w:r>
        <w:rPr>
          <w:sz w:val="32"/>
          <w:szCs w:val="32"/>
        </w:rPr>
        <w:t>如何培养这种类型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养这种类型的人际关系，关键在于如何有效地沟通和互动。在日常生活中，无论是在工作场所还是在社交活动中，都应该主动倾听对方的声音，同时也要表达自己的想法和感受。通过这样的双向交流，可以增进彼此之间的理解，从而建立起更深厚的情谊。</w:t>
      </w:r>
      <w:r>
        <w:rPr>
          <w:sz w:val="32"/>
          <w:szCs w:val="32"/>
        </w:rPr>
        <w:t>&lt;/p&gt;&lt;p&gt;&lt;img src="/static-img/Oe6iVAlpYuQQ0WwpbYFqo4QFK_uDf20RUlZDqhqYCF4w47u4HpYWxW00_EYFp5i4.jpg"&gt;&lt;/p&gt;&lt;p&gt;</w:t>
      </w:r>
      <w:r>
        <w:rPr>
          <w:sz w:val="32"/>
          <w:szCs w:val="32"/>
        </w:rPr>
        <w:t>在压力下，这种类型的人际关系有哪些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或压力时，拥有强大支持系统是非常重要的。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正提供了一个平台，让人们可以相互帮助、相互鼓励。当遇到困难时，他们会一起努力找到解决问题的方法，而不是单枪匹马地前行。此外，这样的团体还能够为成员带来情感上的慰藉，使其在逆境中保持希望。</w:t>
      </w:r>
      <w:r>
        <w:rPr>
          <w:sz w:val="32"/>
          <w:szCs w:val="32"/>
        </w:rPr>
        <w:t>&lt;/p&gt;&lt;p&gt;&lt;img src="/static-img/NjEk9MLKBbxyHNVbegeygoQFK_uDf20RUlZDqhqYCF4w47u4HpYWxW00_EYFp5i4.jpg"&gt;&lt;/p&gt;&lt;p&gt;Z0OZO0</w:t>
      </w:r>
      <w:r>
        <w:rPr>
          <w:sz w:val="32"/>
          <w:szCs w:val="32"/>
        </w:rPr>
        <w:t>人善之交另类中的冲突管理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何集体都无法避免矛盾发生，但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中的成员却擅长以建设性的方式处理冲突。他们倾向于直接且开放地讨论问题，而不是回避或隐瞒事实。这不仅有助于迅速解决问题，也有利于加深彼此间的情感联系，因为真诚的地面谈话往往能够促进理解和信任。</w:t>
      </w:r>
      <w:r>
        <w:rPr>
          <w:sz w:val="32"/>
          <w:szCs w:val="32"/>
        </w:rPr>
        <w:t>&lt;/p&gt;&lt;p&gt;&lt;img src="/static-img/h-T52PQZZAHbj5QP64zMQIQFK_uDf20RUlZDqhqYCF4w47u4HpYWxW00_EYFp5i4.jpg"&gt;&lt;/p&gt;&lt;p&gt;Z0OZO00</w:t>
      </w:r>
      <w:r>
        <w:rPr>
          <w:sz w:val="32"/>
          <w:szCs w:val="32"/>
        </w:rPr>
        <w:t>人善之交另类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在现代社会中</w:t>
      </w:r>
      <w:r>
        <w:rPr>
          <w:sz w:val="32"/>
          <w:szCs w:val="32"/>
        </w:rPr>
        <w:t>,Zoozo00</w:t>
      </w:r>
      <w:r>
        <w:rPr>
          <w:sz w:val="32"/>
          <w:szCs w:val="32"/>
        </w:rPr>
        <w:t>人的这一特质可能会产生积极影响。一方面，它可以促使更多的人开始思考如何更好地与他人沟通，与不同文化背景下的朋友建立联系；另一方面，它也可能激发一些创新思维，如跨界合作或者多元化项目等，这些都将推动社会进步，为个体创造更多机会。</w:t>
      </w:r>
      <w:r>
        <w:rPr>
          <w:sz w:val="32"/>
          <w:szCs w:val="32"/>
        </w:rPr>
        <w:t>&lt;/p&gt;&lt;p&gt;&lt;a href = "/doc/499739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独特人际关系探索</w:t>
      </w:r>
      <w:r>
        <w:rPr>
          <w:sz w:val="32"/>
          <w:szCs w:val="32"/>
        </w:rPr>
        <w:t>.doc" rel="alternate" download="499739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独特人际关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