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沉默的星空与消逝的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片寂静的星空，它们像是遥远的哀歌，诉说着一个又一个消逝的故事。这些星辰之所以能够如此深邃和神秘，是因为它们承载了太多被遗忘的历史和悲剧。在这个浩瀚的大海中，只有少数幸存者见证了那些曾经辉煌而今已寂灭万乘的事迹。</w:t>
      </w:r>
      <w:r>
        <w:rPr>
          <w:sz w:val="32"/>
          <w:szCs w:val="32"/>
        </w:rPr>
        <w:t>&lt;/p&gt;&lt;p&gt;&lt;img src="/static-img/_RmUHokKwrGO9_Nf9knL5pnjOhtBWaiEPWMMv4ZGHcviGCDQCOaZamn05aeDMOow.jpg"&gt;&lt;/p&gt;&lt;p&gt;</w:t>
      </w:r>
      <w:r>
        <w:rPr>
          <w:sz w:val="32"/>
          <w:szCs w:val="32"/>
        </w:rPr>
        <w:t>沉默与寂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天际，每颗星都有其独特的声音，但当我们真正倾听时，却发现只有寂静。这不仅仅是一种物理现象，而是一种存在本身就蕴含的一种哲学思考。每个生命都是短暂且脆弱的，无论是微小如尘埃，还是宏大如恒星，最终都将迎来那一刻——寂灭。</w:t>
      </w:r>
      <w:r>
        <w:rPr>
          <w:sz w:val="32"/>
          <w:szCs w:val="32"/>
        </w:rPr>
        <w:t>&lt;/p&gt;&lt;p&gt;&lt;img src="/static-img/NOxv1er2k5zfD-kUjSGBVZnjOhtBWaiEPWMMv4ZGHcviGCDQCOaZamn05aeDMOow.jpg"&gt;&lt;/p&gt;&lt;p&gt;</w:t>
      </w:r>
      <w:r>
        <w:rPr>
          <w:sz w:val="32"/>
          <w:szCs w:val="32"/>
        </w:rPr>
        <w:t>失落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颗名为“希望”的巨型行星曾经繁荣昌盛，它拥有高度发达的文明，智慧超群的人类，以及令人惊叹的地理景观。但随着时间流逝，这个帝国开始衰败，资源枯竭、环境破坏以及内部矛盾日益激化，最终导致了一场毁灭性的战争。这场战争并没有给予任何一方胜利，只留下了一片荒凉与死亡，也就是所谓“失落帝国”。</w:t>
      </w:r>
      <w:r>
        <w:rPr>
          <w:sz w:val="32"/>
          <w:szCs w:val="32"/>
        </w:rPr>
        <w:t>&lt;/p&gt;&lt;p&gt;&lt;img src="/static-img/0aA4L4yaANH_xmHPrZ17fJnjOhtBWaiEPWMMv4ZGHcviGCDQCOaZamn05aeDMOo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强大的行星已经消失，但它们留下的痕迹依然清晰可闻。古老的地图上仍然标记着他们曾经辉煌的地方；古代文物中的铭刻仍旧记录着他们最灿烂时期的情景。而对于那些幸存下来的人来说，他们的心灵深处还保留着对往昔美好时代的一份怀念和追求。</w:t>
      </w:r>
      <w:r>
        <w:rPr>
          <w:sz w:val="32"/>
          <w:szCs w:val="32"/>
        </w:rPr>
        <w:t>&lt;/p&gt;&lt;p&gt;&lt;img src="/static-img/L08u1uQ74ugsjXeHOpBNxJnjOhtBWaiEPWMMv4ZGHcviGCDQCOaZamn05aeDMOow.jpg"&gt;&lt;/p&gt;&lt;p&gt;</w:t>
      </w:r>
      <w:r>
        <w:rPr>
          <w:sz w:val="32"/>
          <w:szCs w:val="32"/>
        </w:rPr>
        <w:t>寻找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一切似乎都在向黑暗迈进，但人类从未放弃过寻找光芒的努力。科学家们不断探索宇宙奥秘，以期找到新的能源源泉或更适合居住的地方；艺术家们则通过创作，将过去所见所感转化为永恒的话语。此外，对于未来充满期待也是人类传统的一部分，因为即使是在最黑暗的时候，我们也相信有一天会出现新的希望。</w:t>
      </w:r>
      <w:r>
        <w:rPr>
          <w:sz w:val="32"/>
          <w:szCs w:val="32"/>
        </w:rPr>
        <w:t>&lt;/p&gt;&lt;p&gt;&lt;img src="/static-img/RVGfkngOf1kFs8tVfB1wH5njOhtBWaiEPWMMv4ZGHcviGCDQCOaZamn05aeDMOow.jpg"&gt;&lt;/p&gt;&lt;p&gt;</w:t>
      </w:r>
      <w:r>
        <w:rPr>
          <w:sz w:val="32"/>
          <w:szCs w:val="32"/>
        </w:rPr>
        <w:t>最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人们以为一切都会恢复平衡之际，一股新的力量开始蠢蠢欲动。这股力量来自于那些被忽视的小行星，它们以其坚韧不拔和顽强生存著称，并逐渐组成了一个新秩序。这是一个关于反抗、复兴以及再生的故事，在这里，“寂灭万乘”变成了“最后抵抗”，成为了所有生命共同奋斗目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寂灭万乘》不是简单的一个词汇，而是一个包含历史、哲学、文化等多重意义的大主题。在宇宙浩瀚的大背景下，每个生命体都可能面临同样的命运，即最终走向消逝。但正是在这种逆境中，我们才能更加珍惜现在，更好地规划未来，从而让自己的存在值得纪念，让我们的故事成为其他生命体学习和追寻的话题。不管是作为一种警示，或是作为一种启示，“寂灭万乘”始终提醒我们，要勇敢地面对挑战，用有限的人生去实现无限可能。</w:t>
      </w:r>
      <w:r>
        <w:rPr>
          <w:sz w:val="32"/>
          <w:szCs w:val="32"/>
        </w:rPr>
        <w:t>&lt;/p&gt;&lt;p&gt;&lt;a href = "/doc/499623-</w:t>
      </w:r>
      <w:r>
        <w:rPr>
          <w:sz w:val="32"/>
          <w:szCs w:val="32"/>
        </w:rPr>
        <w:t>寂灭万乘沉默的星空与消逝的帝国</w:t>
      </w:r>
      <w:r>
        <w:rPr>
          <w:sz w:val="32"/>
          <w:szCs w:val="32"/>
        </w:rPr>
        <w:t>.doc" rel="alternate" download="499623-</w:t>
      </w:r>
      <w:r>
        <w:rPr>
          <w:sz w:val="32"/>
          <w:szCs w:val="32"/>
        </w:rPr>
        <w:t>寂灭万乘沉默的星空与消逝的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