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地的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角落里，一个被忽视的场所，被时间和寂静吞噬。这里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那个不被重视的地方，被无数学生匆忙地绕过。在这个地方，有着自己的故事。</w:t>
      </w:r>
      <w:r>
        <w:rPr>
          <w:sz w:val="32"/>
          <w:szCs w:val="32"/>
        </w:rPr>
        <w:t>&lt;/p&gt;&lt;p&gt;&lt;img src="/static-img/3FrAGlGGeOkxHtp-smk3VOpzLzYswAGoC1_ouuF-q8rpT2NTpLfiEy3wy1yIoDqN.jpg"&gt;&lt;/p&gt;&lt;p&gt;</w:t>
      </w:r>
      <w:r>
        <w:rPr>
          <w:sz w:val="32"/>
          <w:szCs w:val="32"/>
        </w:rPr>
        <w:t>午后阳光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的大门关闭了，但午后的阳光依旧洒在这里。这是一个充满孤独与宁静的地方，只有偶尔路过的人声打破这份沉默。这里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那些不想被发现、不想引起注意的人们选择躲避的地方。他们可能是在逃避现实，也可能是在寻找一片属于自己的天空。</w:t>
      </w:r>
      <w:r>
        <w:rPr>
          <w:sz w:val="32"/>
          <w:szCs w:val="32"/>
        </w:rPr>
        <w:t>&lt;/p&gt;&lt;p&gt;&lt;img src="/static-img/ApFrZhPBAD89Xdup6EXpe-pzLzYswAGoC1_ouuF-q8rpT2NTpLfiEy3wy1yIoDqN.jpg"&gt;&lt;/p&gt;&lt;p&gt;</w:t>
      </w:r>
      <w:r>
        <w:rPr>
          <w:sz w:val="32"/>
          <w:szCs w:val="32"/>
        </w:rPr>
        <w:t>夜幕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学校渐渐安静下来，这个地方变得更加神秘。这是一种不同的世界，那些只有在深夜才会出现的声音，在这里回荡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隐藏的空间，它承载着晚上偷偷摸摸做梦人的心愿和恐惧。</w:t>
      </w:r>
      <w:r>
        <w:rPr>
          <w:sz w:val="32"/>
          <w:szCs w:val="32"/>
        </w:rPr>
        <w:t>&lt;/p&gt;&lt;p&gt;&lt;img src="/static-img/oHi6GL2ihIig2jApioOU5-pzLzYswAGoC1_ouuF-q8rpT2NTpLfiEy3wy1yIoDqN.jpg"&gt;&lt;/p&gt;&lt;p&gt;</w:t>
      </w:r>
      <w:r>
        <w:rPr>
          <w:sz w:val="32"/>
          <w:szCs w:val="32"/>
        </w:rPr>
        <w:t>雨后的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，空气中弥漫着湿润而清新的气息，这个地方也因此显得格外清新。不少同学喜欢在这种天气下来到这个地点，他们似乎能够感受到一种洗净一切烦恼的力量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仅是一个地点，更是一种心灵上的净化所。</w:t>
      </w:r>
      <w:r>
        <w:rPr>
          <w:sz w:val="32"/>
          <w:szCs w:val="32"/>
        </w:rPr>
        <w:t>&lt;/p&gt;&lt;p&gt;&lt;img src="/static-img/WxdoVsaHZ7VkXl3NjTVmfOpzLzYswAGoC1_ouuF-q8rpT2NTpLfiEy3wy1yIoDqN.png"&gt;&lt;/p&gt;&lt;p&gt;</w:t>
      </w:r>
      <w:r>
        <w:rPr>
          <w:sz w:val="32"/>
          <w:szCs w:val="32"/>
        </w:rPr>
        <w:t>春日花开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，花朵开始开放，在这个没有人烟的地方也能看到它们轻盈舞动的情景。这时候，大自然给予了这个场所新的生命力，让它成为春日游览的小径之一。在这样的时刻，我们可以找到自己与大自然之间微妙而亲密的情感联系。</w:t>
      </w:r>
      <w:r>
        <w:rPr>
          <w:sz w:val="32"/>
          <w:szCs w:val="32"/>
        </w:rPr>
        <w:t>&lt;/p&gt;&lt;p&gt;&lt;img src="/static-img/Jm-URxkKuWc3eS5rjTUFcOpzLzYswAGoC1_ouuF-q8rpT2NTpLfiEy3wy1yIoDqN.jpg"&gt;&lt;/p&gt;&lt;p&gt;</w:t>
      </w:r>
      <w:r>
        <w:rPr>
          <w:sz w:val="32"/>
          <w:szCs w:val="32"/>
        </w:rPr>
        <w:t>夏季炎热中的休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每当太阳高达顶点的时候，这里成为了逃避酷暑的一个好去处。大树提供遮蔽，小溪流水带来了凉爽，无论是读书学习还是简单放松，都能在此找到一片凉爽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拂面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，当金黄色的叶子纷飞落下，这里的景色更添了一抹丰富多彩。当同学们踏入这片林间小道，他们仿佛能听到远方留恋的声音，也许那就是对未来的期待，也许只是对过去美好瞬间的怀念。而这个时候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变成了一个既温暖又淡定的见证者，为每个人都编织了一段难忘的记忆。</w:t>
      </w:r>
      <w:r>
        <w:rPr>
          <w:sz w:val="32"/>
          <w:szCs w:val="32"/>
        </w:rPr>
        <w:t>&lt;/p&gt;&lt;p&gt;&lt;a href = "/doc/499370-</w:t>
      </w:r>
      <w:r>
        <w:rPr>
          <w:sz w:val="32"/>
          <w:szCs w:val="32"/>
        </w:rPr>
        <w:t>无人之地的</w:t>
      </w:r>
      <w:r>
        <w:rPr>
          <w:sz w:val="32"/>
          <w:szCs w:val="32"/>
        </w:rPr>
        <w:t>C.doc" rel="alternate" download="499370-</w:t>
      </w:r>
      <w:r>
        <w:rPr>
          <w:sz w:val="32"/>
          <w:szCs w:val="32"/>
        </w:rPr>
        <w:t>无人之地的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