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的恐怖手段揭秘</w:t>
      </w:r>
      <w:r>
        <w:rPr>
          <w:sz w:val="48"/>
          <w:szCs w:val="48"/>
        </w:rPr>
        <w:t>8</w:t>
      </w:r>
      <w:r>
        <w:rPr>
          <w:sz w:val="48"/>
          <w:szCs w:val="48"/>
        </w:rPr>
        <w:t>分钟内挖心事件背后的黑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充满痛苦的地方，墨西哥毒贩的暴行不仅限于药物和枪支交易，他们还以残忍的手段对付那些敢于反抗或试图揭露他们罪恶行为的人。最近，一则震惊全球的新闻曝光了一个极其令人发指的情节：一名毒贩用时仅仅八分钟就将他的竞争对手的心脏挖出，这个过程被捕捉并上传到了网络上。</w:t>
      </w:r>
      <w:r>
        <w:rPr>
          <w:sz w:val="32"/>
          <w:szCs w:val="32"/>
        </w:rPr>
        <w:t>&lt;/p&gt;&lt;p&gt;&lt;img src="/static-img/abAC83Vdief0C2FkbVJqgvCNurVZH-V9XwXjG1ZyiYtkvA77jjW1XWZuQtkeFCPm.jpeg"&gt;&lt;/p&gt;&lt;p&gt;</w:t>
      </w:r>
      <w:r>
        <w:rPr>
          <w:sz w:val="32"/>
          <w:szCs w:val="32"/>
        </w:rPr>
        <w:t>墨西哥毒品战争的背景</w:t>
      </w:r>
      <w:r>
        <w:rPr>
          <w:sz w:val="32"/>
          <w:szCs w:val="32"/>
        </w:rPr>
        <w:t>&lt;/p&gt;&lt;p&gt;</w:t>
      </w:r>
      <w:r>
        <w:rPr>
          <w:sz w:val="32"/>
          <w:szCs w:val="32"/>
        </w:rPr>
        <w:t>墨西哥长期以来一直是北美大陆最大的非法药物生产和转运地之一。多年来，政府与犯罪组织之间的冲突导致了无数人命丧黄泉，而这些组织内部也存在着激烈的斗争。在这种血腥、残酷的情况下，对立派系之间为了控制市场份额，不惜一切手段进行报复。</w:t>
      </w:r>
      <w:r>
        <w:rPr>
          <w:sz w:val="32"/>
          <w:szCs w:val="32"/>
        </w:rPr>
        <w:t>&lt;/p&gt;&lt;p&gt;&lt;img src="/static-img/bpKHMiOcqLpAtzSVGI0mdfCNurVZH-V9XwXjG1ZyiYsTsQJRYLG9Oqldb5VLkhAB3lEXFqDlqL_vRHmqk57gBe5TzVU22siwd3ggj5-rp3CBl9ckVbO9oaGXVYNfc4KI.jpeg"&gt;&lt;/p&gt;&lt;p&gt;</w:t>
      </w:r>
      <w:r>
        <w:rPr>
          <w:sz w:val="32"/>
          <w:szCs w:val="32"/>
        </w:rPr>
        <w:t>网络上的视频引发公众关注</w:t>
      </w:r>
      <w:r>
        <w:rPr>
          <w:sz w:val="32"/>
          <w:szCs w:val="32"/>
        </w:rPr>
        <w:t>&lt;/p&gt;&lt;p&gt;</w:t>
      </w:r>
      <w:r>
        <w:rPr>
          <w:sz w:val="32"/>
          <w:szCs w:val="32"/>
        </w:rPr>
        <w:t>该视频最初在某个匿名网站上传，并迅速通过社交媒体传播开来。视频中显示了一名身穿便衣且面无表情的人，将一位倒在地上的男人腹部切开，然后抽取出心脏。这场景如此触目惊心，以至于即使是最坚硬的心灵都难以承受其中所蕴含的一切。</w:t>
      </w:r>
      <w:r>
        <w:rPr>
          <w:sz w:val="32"/>
          <w:szCs w:val="32"/>
        </w:rPr>
        <w:t>&lt;/p&gt;&lt;p&gt;&lt;img src="/static-img/HTDQ2WIqMVATzDZeJJF0cvCNurVZH-V9XwXjG1ZyiYsTsQJRYLG9Oqldb5VLkhAB3lEXFqDlqL_vRHmqk57gBe5TzVU22siwd3ggj5-rp3CBl9ckVbO9oaGXVYNfc4KI.jpeg"&gt;&lt;/p&gt;&lt;p&gt;</w:t>
      </w:r>
      <w:r>
        <w:rPr>
          <w:sz w:val="32"/>
          <w:szCs w:val="32"/>
        </w:rPr>
        <w:t>法律调查与社会反响</w:t>
      </w:r>
      <w:r>
        <w:rPr>
          <w:sz w:val="32"/>
          <w:szCs w:val="32"/>
        </w:rPr>
        <w:t>&lt;/p&gt;&lt;p&gt;</w:t>
      </w:r>
      <w:r>
        <w:rPr>
          <w:sz w:val="32"/>
          <w:szCs w:val="32"/>
        </w:rPr>
        <w:t>墨西哥警方随后介入此事，并开始了一系列搜查行动，但由于缺乏足够线索，他们无法找到直接涉案者。不过，这起事件立刻引起了国际社会对于墨西哥毒品战争及其法律管控能力的问题讨论。此外，许多人认为这只是冰山一角，深层次的问题需要更为全面的解决方案。</w:t>
      </w:r>
      <w:r>
        <w:rPr>
          <w:sz w:val="32"/>
          <w:szCs w:val="32"/>
        </w:rPr>
        <w:t>&lt;/p&gt;&lt;p&gt;&lt;img src="/static-img/F_bJVv-OLD7DyWbBs-dET_CNurVZH-V9XwXjG1ZyiYsTsQJRYLG9Oqldb5VLkhAB3lEXFqDlqL_vRHmqk57gBe5TzVU22siwd3ggj5-rp3CBl9ckVbO9oaGXVYNfc4KI.jpeg"&gt;&lt;/p&gt;&lt;p&gt;</w:t>
      </w:r>
      <w:r>
        <w:rPr>
          <w:sz w:val="32"/>
          <w:szCs w:val="32"/>
        </w:rPr>
        <w:t>背后的动机与心理分析</w:t>
      </w:r>
      <w:r>
        <w:rPr>
          <w:sz w:val="32"/>
          <w:szCs w:val="32"/>
        </w:rPr>
        <w:t>&lt;/p&gt;&lt;p&gt;</w:t>
      </w:r>
      <w:r>
        <w:rPr>
          <w:sz w:val="32"/>
          <w:szCs w:val="32"/>
        </w:rPr>
        <w:t>这种极端暴力行为通常源自一种强烈的情绪驱动，比如仇恨、恐惧或者纯粹的残忍欲望。而且，这种做法往往伴随着一种不可思议的心理状态，即当个人或团体置身于这样极端环境中，其原有的道德观念可能会变得扭曲甚至消失。</w:t>
      </w:r>
      <w:r>
        <w:rPr>
          <w:sz w:val="32"/>
          <w:szCs w:val="32"/>
        </w:rPr>
        <w:t>&lt;/p&gt;&lt;p&gt;&lt;img src="/static-img/_Tim4qQiYrEE1tYOthpef_CNurVZH-V9XwXjG1ZyiYsTsQJRYLG9Oqldb5VLkhAB3lEXFqDlqL_vRHmqk57gBe5TzVU22siwd3ggj5-rp3CBl9ckVbO9oaGXVYNfc4KI.jpg"&gt;&lt;/p&gt;&lt;p&gt;</w:t>
      </w:r>
      <w:r>
        <w:rPr>
          <w:sz w:val="32"/>
          <w:szCs w:val="32"/>
        </w:rPr>
        <w:t>社会影响与长远效果</w:t>
      </w:r>
      <w:r>
        <w:rPr>
          <w:sz w:val="32"/>
          <w:szCs w:val="32"/>
        </w:rPr>
        <w:t>&lt;/p&gt;&lt;p&gt;</w:t>
      </w:r>
      <w:r>
        <w:rPr>
          <w:sz w:val="32"/>
          <w:szCs w:val="32"/>
        </w:rPr>
        <w:t>这样的事件不仅损害了墨西哥乃至整个拉丁美洲地区的人口声誉，而且加剧了已经严重分裂的社会矛盾。一旦这种信息被广泛传播，它可能会造成深远影响，无论是心理健康问题还是对国家形象和旅游业发展带来的负面作用都是巨大的挑战。</w:t>
      </w:r>
      <w:r>
        <w:rPr>
          <w:sz w:val="32"/>
          <w:szCs w:val="32"/>
        </w:rPr>
        <w:t>&lt;/p&gt;&lt;p&gt;</w:t>
      </w:r>
      <w:r>
        <w:rPr>
          <w:sz w:val="32"/>
          <w:szCs w:val="32"/>
        </w:rPr>
        <w:t>未来的预测与应对策略</w:t>
      </w:r>
      <w:r>
        <w:rPr>
          <w:sz w:val="32"/>
          <w:szCs w:val="32"/>
        </w:rPr>
        <w:t>&lt;/p&gt;&lt;p&gt;</w:t>
      </w:r>
      <w:r>
        <w:rPr>
          <w:sz w:val="32"/>
          <w:szCs w:val="32"/>
        </w:rPr>
        <w:t>目前看来，没有任何迹象表明这一类别可怕的事故将停止发生。但如果我们希望减少这样的悲剧发生，那么必须采取更加全面而有效的手段去打击这些犯罪集团。这包括加强执法部门间合作，加大资金投入以及实施更为严格和均等化的法律政策。此外，在公共教育方面，我们应该向民众灌输正确价值观，让每个人都能意识到维护自己生命安全及尊严意味着什么，以及如何从日常生活中防范潜在危险。</w:t>
      </w:r>
      <w:r>
        <w:rPr>
          <w:sz w:val="32"/>
          <w:szCs w:val="32"/>
        </w:rPr>
        <w:t>&lt;/p&gt;&lt;p&gt;&lt;a href = "/doc/498907-</w:t>
      </w:r>
      <w:r>
        <w:rPr>
          <w:sz w:val="32"/>
          <w:szCs w:val="32"/>
        </w:rPr>
        <w:t>墨西哥毒贩的恐怖手段揭秘</w:t>
      </w:r>
      <w:r>
        <w:rPr>
          <w:sz w:val="32"/>
          <w:szCs w:val="32"/>
        </w:rPr>
        <w:t>8</w:t>
      </w:r>
      <w:r>
        <w:rPr>
          <w:sz w:val="32"/>
          <w:szCs w:val="32"/>
        </w:rPr>
        <w:t>分钟内挖心事件背后的黑暗世界</w:t>
      </w:r>
      <w:r>
        <w:rPr>
          <w:sz w:val="32"/>
          <w:szCs w:val="32"/>
        </w:rPr>
        <w:t>.doc" rel="alternate" download="498907-</w:t>
      </w:r>
      <w:r>
        <w:rPr>
          <w:sz w:val="32"/>
          <w:szCs w:val="32"/>
        </w:rPr>
        <w:t>墨西哥毒贩的恐怖手段揭秘</w:t>
      </w:r>
      <w:r>
        <w:rPr>
          <w:sz w:val="32"/>
          <w:szCs w:val="32"/>
        </w:rPr>
        <w:t>8</w:t>
      </w:r>
      <w:r>
        <w:rPr>
          <w:sz w:val="32"/>
          <w:szCs w:val="32"/>
        </w:rPr>
        <w:t>分钟内挖心事件背后的黑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