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我是如何从一个普通的种子店发现了朴妮唛的秘密花园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带着好奇心和一份探险的心情去逛逛当地的小店。沿着蜿蜒的街道，我的目光不由自主地被那些闪耀的招牌吸引。我走进了一家看起来有些老旧但充满了浓郁花香气息的小种子店，那里陈列着各种各样的植物种子。</w:t>
      </w:r>
      <w:r>
        <w:rPr>
          <w:sz w:val="32"/>
          <w:szCs w:val="32"/>
        </w:rPr>
        <w:t>&lt;/p&gt;&lt;p&gt;&lt;img src="/static-img/YFlBK1KEgWTq_Sv6OJmcHZqyHPkp3pXmtLrb55u_1mi1I7_UytZlHnVfrPnB8aJe.jpg"&gt;&lt;/p&gt;&lt;p&gt;</w:t>
      </w:r>
      <w:r>
        <w:rPr>
          <w:sz w:val="32"/>
          <w:szCs w:val="32"/>
        </w:rPr>
        <w:t>我在货架上找到了“朴妮唛”这个名字，它旁边写着：“专为城市绿洲设计，适合室内外植株。”这让我好奇，这种名为“朴妮唛”的植物究竟有什么特别之处？我问身边工作人员，“朴妮唛”是什么意思呢？</w:t>
      </w:r>
      <w:r>
        <w:rPr>
          <w:sz w:val="32"/>
          <w:szCs w:val="32"/>
        </w:rPr>
        <w:t>&lt;/p&gt;&lt;p&gt;</w:t>
      </w:r>
      <w:r>
        <w:rPr>
          <w:sz w:val="32"/>
          <w:szCs w:val="32"/>
        </w:rPr>
        <w:t>工作人员微笑着回答说，“朴妮唛”是一种特有的草本植物，其含义是‘安静而坚韧’。它能够抵御干旱和污染环境，但同时又能给人带来宁静与美丽。这让我深受触动，因为这种植物似乎就是我们现代生活中所缺少的一抹绿意。</w:t>
      </w:r>
      <w:r>
        <w:rPr>
          <w:sz w:val="32"/>
          <w:szCs w:val="32"/>
        </w:rPr>
        <w:t>&lt;/p&gt;&lt;p&gt;&lt;img src="/static-img/z8HorzU6JRmWnIpvwPE_15qyHPkp3pXmtLrb55u_1mjaln5uo-yvXgkHvo99-5VsN92O-NHAEv6jeMjC8QbQY1oi9gk8txVlWfIQxu8ziJZCkNn1jwnBvOEYrSsPDZ0tHoAz1Vrp-Ck_6i82PI6q-A.png"&gt;&lt;/p&gt;&lt;p&gt;</w:t>
      </w:r>
      <w:r>
        <w:rPr>
          <w:sz w:val="32"/>
          <w:szCs w:val="32"/>
        </w:rPr>
        <w:t>我买下了一些“朴妮唛”的种子，并决定在自己的小花园里栽培它。在那片属于自己的小天地里，我开始播下这些特殊的种子。一段时间后，当它们长成了，就像是有了生命一般，在风中轻轻摇曳，散发出淡淡的香味，让周围的人都感受到了一丝自然之美。</w:t>
      </w:r>
      <w:r>
        <w:rPr>
          <w:sz w:val="32"/>
          <w:szCs w:val="32"/>
        </w:rPr>
        <w:t>&lt;/p&gt;&lt;p&gt;</w:t>
      </w:r>
      <w:r>
        <w:rPr>
          <w:sz w:val="32"/>
          <w:szCs w:val="32"/>
        </w:rPr>
        <w:t>每当我坐在花园里，看着那些正在生长、顽强抵抗恶劣条件却依然绽放出的“朴妮唛”，我就想起那个小店里的秘密花园，以及它背后的故事。那种感觉，就像是我自己也成为了那个坚韧不拔、安静而美丽的地方的一部分。那一刻，我明白了什么是真正意义上的都市绿洲，也学会了从最普通的事物中发现独特价值，而这一切，都源于一个简单的名字——“朴妮唛”。</w:t>
      </w:r>
      <w:r>
        <w:rPr>
          <w:sz w:val="32"/>
          <w:szCs w:val="32"/>
        </w:rPr>
        <w:t>&lt;/p&gt;&lt;p&gt;&lt;img src="/static-img/m-sJMqnNBlu_vl31FRA6e5qyHPkp3pXmtLrb55u_1mjaln5uo-yvXgkHvo99-5VsN92O-NHAEv6jeMjC8QbQY1oi9gk8txVlWfIQxu8ziJZCkNn1jwnBvOEYrSsPDZ0tHoAz1Vrp-Ck_6i82PI6q-A.png"&gt;&lt;/p&gt;&lt;p&gt;&lt;a href = "/doc/498676-</w:t>
      </w:r>
      <w:r>
        <w:rPr>
          <w:sz w:val="32"/>
          <w:szCs w:val="32"/>
        </w:rPr>
        <w:t>朴妮唛种子我是如何从一个普通的种子店发现了朴妮唛的秘密花园的</w:t>
      </w:r>
      <w:r>
        <w:rPr>
          <w:sz w:val="32"/>
          <w:szCs w:val="32"/>
        </w:rPr>
        <w:t>.doc" rel="alternate" download="498676-</w:t>
      </w:r>
      <w:r>
        <w:rPr>
          <w:sz w:val="32"/>
          <w:szCs w:val="32"/>
        </w:rPr>
        <w:t>朴妮唛种子我是如何从一个普通的种子店发现了朴妮唛的秘密花园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