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母修仙界虚拟世界中的魔法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个被称为“字母修仙界”的神秘领域，据说这里藏着无数的魔法与奥秘。人们对于这个名字的探索和想象力无限丰富，那它究竟是怎样的一个地方呢？</w:t>
      </w:r>
      <w:r>
        <w:rPr>
          <w:sz w:val="32"/>
          <w:szCs w:val="32"/>
        </w:rPr>
        <w:t>&lt;/p&gt;&lt;p&gt;&lt;img src="/static-img/lOO_v0DMberl5_auud_Q_oQFK_uDf20RUlZDqhqYCF4w47u4HpYWxW00_EYFp5i4.jpg"&gt;&lt;/p&gt;&lt;p&gt;</w:t>
      </w:r>
      <w:r>
        <w:rPr>
          <w:sz w:val="32"/>
          <w:szCs w:val="32"/>
        </w:rPr>
        <w:t>是什么让人向往于字母修仙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字母修仙界，每个角落都充满了奇幻色彩，仿佛一切都被一层层的符号所覆盖。在这里，一些拥有特殊能力的人们可以通过学习和实践，将这些符号转化为强大的法术。这不仅仅是一种技术，更是一种艺术，因为每一种法术都需要精准地组合出正确的符号序列。</w:t>
      </w:r>
      <w:r>
        <w:rPr>
          <w:sz w:val="32"/>
          <w:szCs w:val="32"/>
        </w:rPr>
        <w:t>&lt;/p&gt;&lt;p&gt;&lt;img src="/static-img/IqFHdGm-8SfdYeLRsjycAoQFK_uDf20RUlZDqhqYCF4w47u4HpYWxW00_EYFp5i4.jpg"&gt;&lt;/p&gt;&lt;p&gt;</w:t>
      </w:r>
      <w:r>
        <w:rPr>
          <w:sz w:val="32"/>
          <w:szCs w:val="32"/>
        </w:rPr>
        <w:t>他们如何开始这一旅程呢？通常，这些寻找者会首先找到一些传说中的古老文献，或是在某些特定的地点发现隐藏的知识。这些资料中蕴含着关于如何使用不同字符来施展不同的魔法，它们之间关系错综复杂，如同解密密码一般难以破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可能会有不同的理解和应用方式。一部分人专注于研究理论基础，他们深入研究每个字符背后的历史意义和文化背景，以此来更好地理解它们之间的联系。而另一部分人则更倾向于实践操作，他们试图通过不断尝试错误来掌握各种法术，无论是简单还是复杂。</w:t>
      </w:r>
      <w:r>
        <w:rPr>
          <w:sz w:val="32"/>
          <w:szCs w:val="32"/>
        </w:rPr>
        <w:t>&lt;/p&gt;&lt;p&gt;&lt;img src="/static-img/uDhtkqW9okk_v8oM22a3JIQFK_uDf20RUlZDqhqYCF4w47u4HpYWxW00_EYFp5i4.jpg"&gt;&lt;/p&gt;&lt;p&gt;</w:t>
      </w:r>
      <w:r>
        <w:rPr>
          <w:sz w:val="32"/>
          <w:szCs w:val="32"/>
        </w:rPr>
        <w:t>随着时间推移，这些修炼者逐渐形成了一套自己的体系，并且这种体系也开始影响到周围环境。当他们能够有效地运用这些符号时，他们不仅能解决自身的问题，还能改变整个世界。这就是为什么很多人渴望进入字母修仙界，希望自己也能成为那些掌控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片土地来说，也有一种隐晦而又危险的一面。在暗影之下，有一些势力为了控制更多资源而积极参与其中，而不是纯粹为了提升个人能力或帮助他人。因此，在追求梦想的时候，也不能忽视周围环境的情况，不然就可能陷入困境无法自拔。</w:t>
      </w:r>
      <w:r>
        <w:rPr>
          <w:sz w:val="32"/>
          <w:szCs w:val="32"/>
        </w:rPr>
        <w:t>&lt;/p&gt;&lt;p&gt;&lt;img src="/static-img/kZ9AS3mPhDLWYF7v3_5wyIQFK_uDf20RUlZDqhqYCF4w47u4HpYWxW00_EYFp5i4.jpg"&gt;&lt;/p&gt;&lt;p&gt;</w:t>
      </w:r>
      <w:r>
        <w:rPr>
          <w:sz w:val="32"/>
          <w:szCs w:val="32"/>
        </w:rPr>
        <w:t>总结：字母修仙界虽然是一个充满神秘与魅力的场所，但其背后却隐藏着复杂的情感纠葛、权力的斗争以及对真理探索者的考验。是否值得我们去探索这样的世界，这取决于每个人的价值观和目标。但无疑，对许多寻求超越常规生活的人来说，它是一个不可抗拒的诱惑源泉。</w:t>
      </w:r>
      <w:r>
        <w:rPr>
          <w:sz w:val="32"/>
          <w:szCs w:val="32"/>
        </w:rPr>
        <w:t>&lt;/p&gt;&lt;p&gt;&lt;a href = "/doc/498392-</w:t>
      </w:r>
      <w:r>
        <w:rPr>
          <w:sz w:val="32"/>
          <w:szCs w:val="32"/>
        </w:rPr>
        <w:t>字母修仙界虚拟世界中的魔法修炼</w:t>
      </w:r>
      <w:r>
        <w:rPr>
          <w:sz w:val="32"/>
          <w:szCs w:val="32"/>
        </w:rPr>
        <w:t>.doc" rel="alternate" download="498392-</w:t>
      </w:r>
      <w:r>
        <w:rPr>
          <w:sz w:val="32"/>
          <w:szCs w:val="32"/>
        </w:rPr>
        <w:t>字母修仙界虚拟世界中的魔法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