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潮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梅花十三的乳液狂飙探秘这款被粉丝疯狂追捧的护肤圣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美妆界也在不断地迭代和创新。最近，一款名为“梅花十三”的乳液引起了广泛的关注，它以其独特的成分配比和高效的护肤效果而闻名。在这个“梅花十三的乳液狂飙”中，我们将带你深入探索这款产品背后的秘密，以及它是如何赢得粉丝的心。</w:t>
      </w:r>
      <w:r>
        <w:rPr>
          <w:sz w:val="32"/>
          <w:szCs w:val="32"/>
        </w:rPr>
        <w:t>&lt;/p&gt;&lt;p&gt;&lt;img src="/static-img/KAHQs0NHB0CnXCRXVCqf9O7NJtDeRMHHKVMrdnFbAaQsvE8vTq2U5wy05syNvz4F.png"&gt;&lt;/p&gt;&lt;p&gt;</w:t>
      </w:r>
      <w:r>
        <w:rPr>
          <w:sz w:val="32"/>
          <w:szCs w:val="32"/>
        </w:rPr>
        <w:t>首先，让我们来了解一下“梅花十三”究竟是什么？这是一款面部保湿乳液，由一系列天然植物提取物组成，其中包括了珍贵的地中海百合、罕见的大理石蔷薇以及其他多种精选植物。这些成分被精心混合，以达到优化肌肤水润度、改善肌肤弹性并减少细纹出现象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为什么会有这么多人追捧它，可以从以下几个方面进行解释：</w:t>
      </w:r>
      <w:r>
        <w:rPr>
          <w:sz w:val="32"/>
          <w:szCs w:val="32"/>
        </w:rPr>
        <w:t>&lt;/p&gt;&lt;p&gt;&lt;img src="/static-img/XQLWteUjgpatEhrO2nL02e7NJtDeRMHHKVMrdnFbAaSf3yX4BqWi_skw3zGRgpeTblAaue0yO08TlqGy1Xb45SDkPIBFdASzJXWrXfHzBqdZ_y1XMxgQNV_14atucxolqNj2b7IAMP7BwANMeTqG8ZxDHqWVbyi8SL3pB3W4nYLo2qNnzz8_mKQjW0G1gkK1.jpg"&gt;&lt;/p&gt;&lt;p&gt;</w:t>
      </w:r>
      <w:r>
        <w:rPr>
          <w:sz w:val="32"/>
          <w:szCs w:val="32"/>
        </w:rPr>
        <w:t>有效果显著：许多用户都发表了他们使用后肌肤变得更加光滑细腻，甚至有部分用户表示它们能明显减少毛孔大小，从而提升整体皮质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滋润：不仅仅是在短期内提供滋润，而是能够长时间保持水分，使得肌肤持续处于最佳状态，即使在干燥或极端气候条件下也能抵御干燥感。</w:t>
      </w:r>
      <w:r>
        <w:rPr>
          <w:sz w:val="32"/>
          <w:szCs w:val="32"/>
        </w:rPr>
        <w:t>&lt;/p&gt;&lt;p&gt;&lt;img src="/static-img/pH0srdaj8y2YUEumcRBVqO7NJtDeRMHHKVMrdnFbAaSf3yX4BqWi_skw3zGRgpeTblAaue0yO08TlqGy1Xb45SDkPIBFdASzJXWrXfHzBqdZ_y1XMxgQNV_14atucxolqNj2b7IAMP7BwANMeTqG8ZxDHqWVbyi8SL3pB3W4nYLo2qNnzz8_mKQjW0G1gkK1.jpg"&gt;&lt;/p&gt;&lt;p&gt;</w:t>
      </w:r>
      <w:r>
        <w:rPr>
          <w:sz w:val="32"/>
          <w:szCs w:val="32"/>
        </w:rPr>
        <w:t>易于吸收：与其他一些保湿产品相比，“梅花十三”的乳液非常轻盈且易于吸收，不留任何油腻感，这让很多消费者感到舒适且愿意长期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刺激性：大部分用户反映出，这款产品对敏感肌肤同样友好，没有过强刺激反应，是一种安全可靠选择。</w:t>
      </w:r>
      <w:r>
        <w:rPr>
          <w:sz w:val="32"/>
          <w:szCs w:val="32"/>
        </w:rPr>
        <w:t>&lt;/p&gt;&lt;p&gt;&lt;img src="/static-img/i9N43fZSDLNLiFkXEbe2Su7NJtDeRMHHKVMrdnFbAaSf3yX4BqWi_skw3zGRgpeTblAaue0yO08TlqGy1Xb45SDkPIBFdASzJXWrXfHzBqdZ_y1XMxgQNV_14atucxolqNj2b7IAMP7BwANMeTqG8ZxDHqWVbyi8SL3pB3W4nYLo2qNnzz8_mKQjW0G1gkK1.jpg"&gt;&lt;/p&gt;&lt;p&gt;</w:t>
      </w:r>
      <w:r>
        <w:rPr>
          <w:sz w:val="32"/>
          <w:szCs w:val="32"/>
        </w:rPr>
        <w:t>口碑传播：由于其卓越表现，“梅花十三”的品牌逐渐获得了一批忠实粉丝，他们通过口头推荐或网络平台分享自己的使用经验，进一步推动了这一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包装设计：除了功能上的优势外，该品牌还特别注重包装设计，将传统元素与现代色彩搭配，使之既具有文化韵味又符合年轻人的审美品味，为购买者带来额外的一份享受体验。</w:t>
      </w:r>
      <w:r>
        <w:rPr>
          <w:sz w:val="32"/>
          <w:szCs w:val="32"/>
        </w:rPr>
        <w:t>&lt;/p&gt;&lt;p&gt;&lt;img src="/static-img/9eYTmZaUhjZXWYGH-TU2v-7NJtDeRMHHKVMrdnFbAaSf3yX4BqWi_skw3zGRgpeTblAaue0yO08TlqGy1Xb45SDkPIBFdASzJXWrXfHzBqdZ_y1XMxgQNV_14atucxolqNj2b7IAMP7BwANMeTqG8ZxDHqWVbyi8SL3pB3W4nYLo2qNnzz8_mKQjW0G1gkK1.jpeg"&gt;&lt;/p&gt;&lt;p&gt;</w:t>
      </w:r>
      <w:r>
        <w:rPr>
          <w:sz w:val="32"/>
          <w:szCs w:val="32"/>
        </w:rPr>
        <w:t>总结来说，“梅花十三的乳液狂飙”正是一场由众多真实案例支持的情绪高涨潮流。这不仅仅是一个简单的事物，它代表了一种追求完美护肤生活态度，同时也是对当下社会需求的一个响应——人们渴望找到那一瓶神奇药膏，无论何时何地，都能给予自己最好的照顾。</w:t>
      </w:r>
      <w:r>
        <w:rPr>
          <w:sz w:val="32"/>
          <w:szCs w:val="32"/>
        </w:rPr>
        <w:t>&lt;/p&gt;&lt;p&gt;&lt;a href = "/doc/497947-</w:t>
      </w:r>
      <w:r>
        <w:rPr>
          <w:sz w:val="32"/>
          <w:szCs w:val="32"/>
        </w:rPr>
        <w:t>美妆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梅花十三的乳液狂飙探秘这款被粉丝疯狂追捧的护肤圣品</w:t>
      </w:r>
      <w:r>
        <w:rPr>
          <w:sz w:val="32"/>
          <w:szCs w:val="32"/>
        </w:rPr>
        <w:t>.doc" rel="alternate" download="497947-</w:t>
      </w:r>
      <w:r>
        <w:rPr>
          <w:sz w:val="32"/>
          <w:szCs w:val="32"/>
        </w:rPr>
        <w:t>美妆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梅花十三的乳液狂飙探秘这款被粉丝疯狂追捧的护肤圣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