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声令效应揭秘为什么越叫他越快的神奇视频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声令效应：揭秘为什么越叫他越快的神奇视频背后的科学奥秘</w:t>
      </w:r>
      <w:r>
        <w:rPr>
          <w:sz w:val="32"/>
          <w:szCs w:val="32"/>
        </w:rPr>
        <w:t>&lt;/p&gt;&lt;p&gt;&lt;img src="/static-img/PXRL7Td5mstBNWWhrP4rHKHmTlgTtHmxJ6UkaHH3EDXVLK_uHp6ZlZLUGvs_YvOu.jpeg"&gt;&lt;/p&gt;&lt;p&gt;</w:t>
      </w:r>
      <w:r>
        <w:rPr>
          <w:sz w:val="32"/>
          <w:szCs w:val="32"/>
        </w:rPr>
        <w:t>在一个平凡的家庭中，有一位老者，他有着一种奇异的力量，能够让任何人在听到他的声音后瞬间变得异常敏捷。这个故事并非虚构，而是来自于网上的流行视频——“为什么越叫他越快视频”。这个视频不仅吸引了无数观众，也激起了人们对声音如何影响行为的好奇心。本文将从多个角度探讨这一现象背后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这种现象与心理学中的“条件反射”有关。当我们听到了某个特定的声音，比如老者的呼唤时，由于长期习惯和条件反射，我们会自动地做出相应的反应，即加速动作。在这种情况下，人的大脑已经被训练得非常精准，只需要听到那熟悉的声音，就能立即启动快速反应。</w:t>
      </w:r>
      <w:r>
        <w:rPr>
          <w:sz w:val="32"/>
          <w:szCs w:val="32"/>
        </w:rPr>
        <w:t>&lt;/p&gt;&lt;p&gt;&lt;img src="/static-img/6debVdpQ6zk8mHa6mJQnJ6HmTlgTtHmxJ6UkaHH3EDUaRsSWLvxrxcFBhaSkE1dXGaaSlWIbovQEHuiF-otkHPz1BYNZ_CSmkNADbJTDhtkWxSaco5b2vovaZ7U6VQUCniamr956KLc7FeJeRIikyQKqqAxaGL64i9_fZk3nZuk.jpeg"&gt;&lt;/p&gt;&lt;p&gt;</w:t>
      </w:r>
      <w:r>
        <w:rPr>
          <w:sz w:val="32"/>
          <w:szCs w:val="32"/>
        </w:rPr>
        <w:t>其次，这种现象还涉及到人类的情绪调节机制。当我们受到外界刺激，如听到声援或鼓励时，大脑会释放出一些促进情绪、焦虑感消失、活力提升等化学物质，如内啡肽（</w:t>
      </w:r>
      <w:r>
        <w:rPr>
          <w:sz w:val="32"/>
          <w:szCs w:val="32"/>
        </w:rPr>
        <w:t>Endorphins</w:t>
      </w:r>
      <w:r>
        <w:rPr>
          <w:sz w:val="32"/>
          <w:szCs w:val="32"/>
        </w:rPr>
        <w:t>）和去甲肾上腺素（</w:t>
      </w:r>
      <w:r>
        <w:rPr>
          <w:sz w:val="32"/>
          <w:szCs w:val="32"/>
        </w:rPr>
        <w:t>Epinephrine</w:t>
      </w:r>
      <w:r>
        <w:rPr>
          <w:sz w:val="32"/>
          <w:szCs w:val="32"/>
        </w:rPr>
        <w:t>）。这些化学物质可以直接作用于运动系统，使我们的身体更容易进入状态，更迅速地响应周围环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生物学角度来看，当我们听到某些特定的音频信号时，身体会自动调整自己的生理状态。这可能包括心跳加速、肌肉紧张以及血液循环增加等。这些生理反应都是为了帮助我们更有效率地进行必要的行动，比如逃离危险或者追求目标。在这种情况下，“为什么越叫他越快视频”的主体就是利用了这一点，让参与者通过改变他们的心理状态和生理反应来实现速度提升。</w:t>
      </w:r>
      <w:r>
        <w:rPr>
          <w:sz w:val="32"/>
          <w:szCs w:val="32"/>
        </w:rPr>
        <w:t>&lt;/p&gt;&lt;p&gt;&lt;img src="/static-img/JKQn62WEJKh4bNQi0CARMaHmTlgTtHmxJ6UkaHH3EDUaRsSWLvxrxcFBhaSkE1dXGaaSlWIbovQEHuiF-otkHPz1BYNZ_CSmkNADbJTDhtkWxSaco5b2vovaZ7U6VQUCniamr956KLc7FeJeRIikyQKqqAxaGL64i9_fZk3nZuk.jpeg"&gt;&lt;/p&gt;&lt;p&gt;</w:t>
      </w:r>
      <w:r>
        <w:rPr>
          <w:sz w:val="32"/>
          <w:szCs w:val="32"/>
        </w:rPr>
        <w:t>此外，还有一部分是由于视觉上的错觉所造成。一旦观众看到参与者因为听到了声音而突然加速，他们就会形成关于该人物能力超常的一种认知偏差，即认为他们比实际上更加擅长快速行动。这种认知偏差使得观看这段视频的人们相信这是真的，而不是简单的一个巧合或演技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心理学角度考虑，这样的行为往往被赋予了一种集体认同感。当很多人都相信某样事情发生，那么它就好像是真的一样。这也是一种强大的社会影响力，它可以塑造人们对事实真相的一般认识，并且推广这样的信息通常伴随着极高的人气传播速度，因为它们触动了人们的情感需求，是一种共鸣事件。</w:t>
      </w:r>
      <w:r>
        <w:rPr>
          <w:sz w:val="32"/>
          <w:szCs w:val="32"/>
        </w:rPr>
        <w:t>&lt;/p&gt;&lt;p&gt;&lt;img src="/static-img/3zBH32TxBbnATJHDmBmmIKHmTlgTtHmxJ6UkaHH3EDUaRsSWLvxrxcFBhaSkE1dXGaaSlWIbovQEHuiF-otkHPz1BYNZ_CSmkNADbJTDhtkWxSaco5b2vovaZ7U6VQUCniamr956KLc7FeJeRIikyQKqqAxaGL64i9_fZk3nZuk.jpg"&gt;&lt;/p&gt;&lt;p&gt;</w:t>
      </w:r>
      <w:r>
        <w:rPr>
          <w:sz w:val="32"/>
          <w:szCs w:val="32"/>
        </w:rPr>
        <w:t>总之，“为什么越叫他越快视频”背后蕴含着复杂的心理学原理，它不仅仅是一个简单的事实展示，更是一场对于人类情感、社交互动以及本能行为表达方式深入剖析的大门。此类现象能够启发我们思考，在日常生活中，无论是在工作还是在竞赛中，都有许多小技巧可以运用，以提高效率或者取得优势。而学习这些技巧，不仅能够增强我们的自我意识，也能帮助我们更好地理解身边世界各式各样的可能性。</w:t>
      </w:r>
      <w:r>
        <w:rPr>
          <w:sz w:val="32"/>
          <w:szCs w:val="32"/>
        </w:rPr>
        <w:t>&lt;/p&gt;&lt;p&gt;&lt;a href = "/doc/497945-</w:t>
      </w:r>
      <w:r>
        <w:rPr>
          <w:sz w:val="32"/>
          <w:szCs w:val="32"/>
        </w:rPr>
        <w:t>解密声令效应揭秘为什么越叫他越快的神奇视频背后的科学奥秘</w:t>
      </w:r>
      <w:r>
        <w:rPr>
          <w:sz w:val="32"/>
          <w:szCs w:val="32"/>
        </w:rPr>
        <w:t>.doc" rel="alternate" download="497945-</w:t>
      </w:r>
      <w:r>
        <w:rPr>
          <w:sz w:val="32"/>
          <w:szCs w:val="32"/>
        </w:rPr>
        <w:t>解密声令效应揭秘为什么越叫他越快的神奇视频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