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甲虫花园里的巴掌印一段关于生命力与意外美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午后，花园里充满了生命的活力。甲虫花花，以其独特的巴掌印著称，它们用这些印记来标记它们发现食物和水源的地方。这些甲虫不仅仅是普通的小昆虫，它们在这个世界上扮演着不可或缺的角色。</w:t>
      </w:r>
      <w:r>
        <w:rPr>
          <w:sz w:val="32"/>
          <w:szCs w:val="32"/>
        </w:rPr>
        <w:t>&lt;/p&gt;&lt;p&gt;&lt;img src="/static-img/nvkR_TIlvYF4JcFQ__6XUZnjOhtBWaiEPWMMv4ZGHcviGCDQCOaZamn05aeDMOow.jpg"&gt;&lt;/p&gt;&lt;p&gt;</w:t>
      </w:r>
      <w:r>
        <w:rPr>
          <w:sz w:val="32"/>
          <w:szCs w:val="32"/>
        </w:rPr>
        <w:t>甲虫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甲虫花花开始了一场新的探险，为了找到下一份丰盛的食物，它们需要飞行到更远的地方。在这段旅程中，每一个停留点都被它以独特方式刻画出来。每个巴掌印都是对未来的挑战和希望的一种记录，是它们坚持不懈追求美好生活的一部分。</w:t>
      </w:r>
      <w:r>
        <w:rPr>
          <w:sz w:val="32"/>
          <w:szCs w:val="32"/>
        </w:rPr>
        <w:t>&lt;/p&gt;&lt;p&gt;&lt;img src="/static-img/po41MIzEWcHjQzJa4x_o6pnjOhtBWaiEPWMMv4ZGHcviGCDQCOaZamn05aeDMOow.jpg"&gt;&lt;/p&gt;&lt;p&gt;</w:t>
      </w:r>
      <w:r>
        <w:rPr>
          <w:sz w:val="32"/>
          <w:szCs w:val="32"/>
        </w:rPr>
        <w:t>意外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茂密的小树林中，一只年轻的甲虫遇到了另一个同伴。这只小家伙显得很疲惫，因为它刚刚完成了自己的第一批巴掌印。但是，由于天气变幻莫测，小甲虫迷路了，在寻找回家的路上，偶然间发现了一片由其他甲虫留下的丰饶土地。这是一个意外，但也是机遇，让小甲虫学到了很多关于如何更有效地使用时间和资源，以及如何从他人的经验中学习成长。</w:t>
      </w:r>
      <w:r>
        <w:rPr>
          <w:sz w:val="32"/>
          <w:szCs w:val="32"/>
        </w:rPr>
        <w:t>&lt;/p&gt;&lt;p&gt;&lt;img src="/static-img/mlnfkh1y2b2jtG7dyLjyf5njOhtBWaiEPWMMv4ZGHcviGCDQCOaZamn05aeDMOow.jpg"&gt;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过程中，甲虫之间也会互相帮助，这种合作关系对于维护生态平衡至关重要。例如，当某些区域出现严重干旱时，不同品种的植物会通过根系共享水分，而当雨季来临时，这些植物又会共同努力去吸收雨水，从而为整个生态系统带来更多资源。当看到周围环境中的这种协作与共赢，小伙伴们就会更加珍视他们所创造出的每一笔巴掌印，因为它们代表着团结与合作精神。</w:t>
      </w:r>
      <w:r>
        <w:rPr>
          <w:sz w:val="32"/>
          <w:szCs w:val="32"/>
        </w:rPr>
        <w:t>&lt;/p&gt;&lt;p&gt;&lt;img src="/static-img/kqi83oj4rLH4aHcsiMFEoZnjOhtBWaiEPWMMv4ZGHcviGCDQCOaZamn05aeDMOow.jpg"&gt;&lt;/p&gt;&lt;p&gt;</w:t>
      </w:r>
      <w:r>
        <w:rPr>
          <w:sz w:val="32"/>
          <w:szCs w:val="32"/>
        </w:rPr>
        <w:t>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代又一代的甲虫继承并扩展了这些古老的地图。此刻，如果你仔细观察，你可能会发现不同年代、不同地点甚至不同的文化背景下，都有类似的“巴掌印”。它们跨越时代，无声地诉说着过去与现在之间无尽的情感纽带。这是一种不可言喻的情感，也是一种深深植根于自然之中的历史记忆。</w:t>
      </w:r>
      <w:r>
        <w:rPr>
          <w:sz w:val="32"/>
          <w:szCs w:val="32"/>
        </w:rPr>
        <w:t>&lt;/p&gt;&lt;p&gt;&lt;img src="/static-img/leRfZHCMdTa0xhFB7NKydJnjOhtBWaiEPWMMv4ZGHcviGCDQCOaZamn05aeDMOow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不断变化的地球环境和人类活动，对于许多生物来说，要保持原有的生存模式变得日益困难，但是对于那些像“巴掌印”这样具有强烈适应能力的小昆蟲来说，他们已经学会利用智慧和创新去适应新的情况。在未来的岁月里，只要我们能够继续尊重并保护地球上的每一种生命，我们相信，那些微小但又坚韧不拔的小体征——“巴掌印”——将继续存在，并且将成为连接我们过去、现在以及未来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束语：守护生命力的足迹》</w:t>
      </w:r>
      <w:r>
        <w:rPr>
          <w:sz w:val="32"/>
          <w:szCs w:val="32"/>
        </w:rPr>
        <w:t>&lt;/p&gt;&lt;p&gt;&lt;a href = "/doc/497611-</w:t>
      </w:r>
      <w:r>
        <w:rPr>
          <w:sz w:val="32"/>
          <w:szCs w:val="32"/>
        </w:rPr>
        <w:t>甲虫花园里的巴掌印一段关于生命力与意外美的奇幻故事</w:t>
      </w:r>
      <w:r>
        <w:rPr>
          <w:sz w:val="32"/>
          <w:szCs w:val="32"/>
        </w:rPr>
        <w:t>.doc" rel="alternate" download="497611-</w:t>
      </w:r>
      <w:r>
        <w:rPr>
          <w:sz w:val="32"/>
          <w:szCs w:val="32"/>
        </w:rPr>
        <w:t>甲虫花园里的巴掌印一段关于生命力与意外美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