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腰一挺女生就叫的原因分析性格文化和心理学角度上的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腰一挺女生就叫？</w:t>
      </w:r>
      <w:r>
        <w:rPr>
          <w:sz w:val="32"/>
          <w:szCs w:val="32"/>
        </w:rPr>
        <w:t xml:space="preserve">&lt;/p&gt;&lt;p&gt;&lt;img src="/static-img/sEirHqdRhA7BPVGk52YPKepzLzYswAGoC1_ouuF-q8rpT2NTpLfiEy3wy1yIoDqN.jpg"&gt;&lt;/p&gt;&lt;p&gt;1.1 </w:t>
      </w:r>
      <w:r>
        <w:rPr>
          <w:sz w:val="32"/>
          <w:szCs w:val="32"/>
        </w:rPr>
        <w:t>什么是腰一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我们经常会遇到这样一种情况：当一个男生腰部轻微前倾，身体语言上表现出了一种亲昵和放松的态度时，很多女生都会主动搭话或者更进一步地展示友好。这种现象被称为“腰一挺”，它不仅仅是一种身体姿势，更是一个复杂的心理状态和社会文化行为。</w:t>
      </w:r>
      <w:r>
        <w:rPr>
          <w:sz w:val="32"/>
          <w:szCs w:val="32"/>
        </w:rPr>
        <w:t xml:space="preserve">&lt;/p&gt;&lt;p&gt;&lt;img src="/static-img/E8u3T9gBvvJpLN0iPJyB6-pzLzYswAGoC1_ouuF-q8rpT2NTpLfiEy3wy1yIoDqN.jpg"&gt;&lt;/p&gt;&lt;p&gt;2.2 </w:t>
      </w:r>
      <w:r>
        <w:rPr>
          <w:sz w:val="32"/>
          <w:szCs w:val="32"/>
        </w:rPr>
        <w:t>为什么会出现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腰一挺”可能源自于人类对亲密关系的需求。在我们的进化史上，人们通过肢体接触来建立信任和情感联系，这样的行为在人类早期社会中是非常重要的。现代人虽然生活环境已经大相径庭，但内心深处仍然保留着这份对亲密接触的渴望。当一个男生展现出一种开放、放松的姿态，他实际上是在向周围的人传达自己的愿意与他人建立联系。</w:t>
      </w:r>
      <w:r>
        <w:rPr>
          <w:sz w:val="32"/>
          <w:szCs w:val="32"/>
        </w:rPr>
        <w:t xml:space="preserve">&lt;/p&gt;&lt;p&gt;&lt;img src="/static-img/VJIvUCN_XCIt9kMKRSW3kepzLzYswAGoC1_ouuF-q8rpT2NTpLfiEy3wy1yIoDqN.jpg"&gt;&lt;/p&gt;&lt;p&gt;3.3 </w:t>
      </w:r>
      <w:r>
        <w:rPr>
          <w:sz w:val="32"/>
          <w:szCs w:val="32"/>
        </w:rPr>
        <w:t>男生的这一举止是否真能吸引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只要男生腰一挺，就一定能够吸引所有女生的注意。但对于一些特定的个性或心理类型来说，这样的举止确实能够起到提振气氛、增进友谊甚至促成浪漫关系的作用。关键在于这个动作必须自然而然，不要过分强调，以免显得做作或虚伪。</w:t>
      </w:r>
      <w:r>
        <w:rPr>
          <w:sz w:val="32"/>
          <w:szCs w:val="32"/>
        </w:rPr>
        <w:t>&lt;/p&gt;&lt;p&gt;&lt;img src="/static-img/pVGz3D68PIJC3aMjw4IAD-pzLzYswAGoC1_ouuF-q8rpT2NTpLfiEy3wy1yIoDqN.jpg"&gt;&lt;/p&gt;&lt;p&gt;4.4 “</w:t>
      </w:r>
      <w:r>
        <w:rPr>
          <w:sz w:val="32"/>
          <w:szCs w:val="32"/>
        </w:rPr>
        <w:t>腰一挺”的背后，是怎样的一种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交习惯也会影响人们如何理解和响应“腰一挺”。例如，在西方国家，对于身体接触较为开放，而东方国家则可能更加注重个人空间，因此同样的身体语言可能会有不同的解读。因此，无论是在何种文化环境下，都需要根据具体情况调整自己的行为方式。</w:t>
      </w:r>
      <w:r>
        <w:rPr>
          <w:sz w:val="32"/>
          <w:szCs w:val="32"/>
        </w:rPr>
        <w:t xml:space="preserve">&lt;/p&gt;&lt;p&gt;&lt;img src="/static-img/6yFj3XYhG7lWuw2YrUDzcupzLzYswAGoC1_ouuF-q8rpT2NTpLfiEy3wy1yIoDqN.jpg"&gt;&lt;/p&gt;&lt;p&gt;5.5 </w:t>
      </w:r>
      <w:r>
        <w:rPr>
          <w:sz w:val="32"/>
          <w:szCs w:val="32"/>
        </w:rPr>
        <w:t>如何正确地利用“腰一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通过这样的举止来提升你的社交能力，那么应该注意以下几点：首先，要确保你的姿势是自然流露出的，而不是刻意模仿；其次，要观察对方反应，如果对方似乎并不舒服，最好及时调整；最后，不要把这种小细节作为唯一的手段去赢得别人的喜爱，真正的沟通还需要更多更深层次的情感交流。</w:t>
      </w:r>
      <w:r>
        <w:rPr>
          <w:sz w:val="32"/>
          <w:szCs w:val="32"/>
        </w:rPr>
        <w:t xml:space="preserve">&lt;/p&gt;&lt;p&gt;6.6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男生腰一婷女生就叫？”是一个涉及多方面因素的问题，从心理学、文化习俗到个人修养都有着不可忽视的地位。如果我们能更好地理解这些背后的原因，并学会如何恰当地运用它们，我们就可以在日常社交中更加游刃有余，同时也能够打造出更加丰富多彩的人际关系。</w:t>
      </w:r>
      <w:r>
        <w:rPr>
          <w:sz w:val="32"/>
          <w:szCs w:val="32"/>
        </w:rPr>
        <w:t>&lt;/p&gt;&lt;p&gt;&lt;a href = "/doc/496959-</w:t>
      </w:r>
      <w:r>
        <w:rPr>
          <w:sz w:val="32"/>
          <w:szCs w:val="32"/>
        </w:rPr>
        <w:t>男生腰一挺女生就叫的原因分析性格文化和心理学角度上的解读</w:t>
      </w:r>
      <w:r>
        <w:rPr>
          <w:sz w:val="32"/>
          <w:szCs w:val="32"/>
        </w:rPr>
        <w:t>.doc" rel="alternate" download="496959-</w:t>
      </w:r>
      <w:r>
        <w:rPr>
          <w:sz w:val="32"/>
          <w:szCs w:val="32"/>
        </w:rPr>
        <w:t>男生腰一挺女生就叫的原因分析性格文化和心理学角度上的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