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我的写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硬硬上面</w:t>
      </w:r>
      <w:r>
        <w:rPr>
          <w:sz w:val="32"/>
          <w:szCs w:val="32"/>
        </w:rPr>
        <w:t>&lt;/p&gt;&lt;p&gt;&lt;img src="/static-img/4CbB6IPrEQu8DLONdzg22WuZQLHBJNk4MBmseCQKCQc-ZsBVnc_p_9JqYMJxHn7w.jpg"&gt;&lt;/p&gt;&lt;p&gt;</w:t>
      </w:r>
      <w:r>
        <w:rPr>
          <w:sz w:val="32"/>
          <w:szCs w:val="32"/>
        </w:rPr>
        <w:t>每当放学后，我总是会坐在学长硬硬的上面写作业。他的书桌总是整洁得很，每一本书都有它自己的位置，不是一片混乱。我喜欢在这里写作业，因为这让我感觉到一种宁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面的笔记本</w:t>
      </w:r>
      <w:r>
        <w:rPr>
          <w:sz w:val="32"/>
          <w:szCs w:val="32"/>
        </w:rPr>
        <w:t>&lt;/p&gt;&lt;p&gt;&lt;img src="/static-img/6RjKIA-IWCKMB0v489WixGuZQLHBJNk4MBmseCQKCQc-ZsBVnc_p_9JqYMJxHn7w.jpg"&gt;&lt;/p&gt;&lt;p&gt;</w:t>
      </w:r>
      <w:r>
        <w:rPr>
          <w:sz w:val="32"/>
          <w:szCs w:val="32"/>
        </w:rPr>
        <w:t>我发现学长使用的是一台非常高级的手工艺制成的笔记本，上面的每一页都覆盖着精致的格子线条，这些线条似乎能帮助他更好地组织知识点。在这个笔记本里，他记录下了无数关于物理、数学和化学的问题解答，以及对这些科学概念深入浅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边的小抽屉</w:t>
      </w:r>
      <w:r>
        <w:rPr>
          <w:sz w:val="32"/>
          <w:szCs w:val="32"/>
        </w:rPr>
        <w:t>&lt;/p&gt;&lt;p&gt;&lt;img src="/static-img/9XZ8jqqhCArEWQ169DbfP2uZQLHBJNk4MBmseCQKCQc-ZsBVnc_p_9JqYMJxHn7w.jpg"&gt;&lt;/p&gt;&lt;p&gt;</w:t>
      </w:r>
      <w:r>
        <w:rPr>
          <w:sz w:val="32"/>
          <w:szCs w:val="32"/>
        </w:rPr>
        <w:t>旁边的小抽屉里装满了各种小物件：一个打孔机、一把锥形钳子，一张橡皮，还有一支尖细而锋利的铅笔。这一切看起来都是为了解决那些棘手的问题而准备好的工具。有时候，当我感到困难时，我会偷偷从抽屉里拿出其中的一样东西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方的地板</w:t>
      </w:r>
      <w:r>
        <w:rPr>
          <w:sz w:val="32"/>
          <w:szCs w:val="32"/>
        </w:rPr>
        <w:t>&lt;/p&gt;&lt;p&gt;&lt;img src="/static-img/Kzr8Wqf9efnkfPLlZhji8GuZQLHBJNk4MBmseCQKCQc-ZsBVnc_p_9JqYMJxHn7w.jpg"&gt;&lt;/p&gt;&lt;p&gt;</w:t>
      </w:r>
      <w:r>
        <w:rPr>
          <w:sz w:val="32"/>
          <w:szCs w:val="32"/>
        </w:rPr>
        <w:t>在地板上，有几块被磨损得不太明显的地方，那可能是因为经常有人坐着做题或者阅读。每当我坐在这里的时候，我都会想象一下学长过去是否也曾经像我一样，在这个角落里奋斗过。他一定也曾遇到过相同的问题，也曾感受到了同样的挫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墙壁</w:t>
      </w:r>
      <w:r>
        <w:rPr>
          <w:sz w:val="32"/>
          <w:szCs w:val="32"/>
        </w:rPr>
        <w:t>&lt;/p&gt;&lt;p&gt;&lt;img src="/static-img/PRwX7qYgxyhFMGfEcZg62WuZQLHBJNk4MBmseCQKCQc-ZsBVnc_p_9JqYMJxHn7w.jpg"&gt;&lt;/p&gt;&lt;p&gt;</w:t>
      </w:r>
      <w:r>
        <w:rPr>
          <w:sz w:val="32"/>
          <w:szCs w:val="32"/>
        </w:rPr>
        <w:t>墙壁上的图表显示了一系列关于天文学和宇宙理论的复杂数据，它们像是通往另一个世界的大门。而且，在墙角的一个地方，还挂着一个地球仪，这让我想到无限广阔的地球与我们日常生活之间微妙的情感联系。在学习之余，我们可以通过这种方式拓宽视野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其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还有许多其他元素，如窗外飘荡的声音，比如孩子们在玩耍的声音或远处汽车行驶的声音；空气中弥漫着咖啡香，是来自隔壁屋子的早晨习惯；偶尔还会听到楼下的音乐声，是邻居正在练习钢琴。这一切共同构成了一个充满活力的学习氛围，让人感到既舒适又充满动力。</w:t>
      </w:r>
      <w:r>
        <w:rPr>
          <w:sz w:val="32"/>
          <w:szCs w:val="32"/>
        </w:rPr>
        <w:t>&lt;/p&gt;&lt;p&gt;&lt;a href = "/doc/496938-</w:t>
      </w:r>
      <w:r>
        <w:rPr>
          <w:sz w:val="32"/>
          <w:szCs w:val="32"/>
        </w:rPr>
        <w:t>学长的书桌我的写作地</w:t>
      </w:r>
      <w:r>
        <w:rPr>
          <w:sz w:val="32"/>
          <w:szCs w:val="32"/>
        </w:rPr>
        <w:t>.doc" rel="alternate" download="496938-</w:t>
      </w:r>
      <w:r>
        <w:rPr>
          <w:sz w:val="32"/>
          <w:szCs w:val="32"/>
        </w:rPr>
        <w:t>学长的书桌我的写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