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白月光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情深：白月光的温柔</w:t>
      </w:r>
      <w:r>
        <w:rPr>
          <w:sz w:val="32"/>
          <w:szCs w:val="32"/>
        </w:rPr>
        <w:t>&lt;/p&gt;&lt;p&gt;&lt;img src="/static-img/8C_qmc5xs5fPg3-lcPhnMrKgRSAQYE1pqO14gT54LT5P_eGiWqJFn-ogDO8j63bP.jpg"&gt;&lt;/p&gt;&lt;p&gt;</w:t>
      </w:r>
      <w:r>
        <w:rPr>
          <w:sz w:val="32"/>
          <w:szCs w:val="32"/>
        </w:rPr>
        <w:t>竹马之缘，初见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笑容，如同春日里最鲜明的花朵，绽放在我眼前。她是我班级里的好朋友，也是我的竹马。从小学起，我们就一起上下学，一起玩耍，那份不解风情的友谊在岁月中慢慢生根发芽。</w:t>
      </w:r>
      <w:r>
        <w:rPr>
          <w:sz w:val="32"/>
          <w:szCs w:val="32"/>
        </w:rPr>
        <w:t>&lt;/p&gt;&lt;p&gt;&lt;img src="/static-img/EZbGZREw4ufwHmHMLUpCZrKgRSAQYE1pqO14gT54LT4rabkfZGrRFLlTHEGKK8zxhXMYnlI6xGHizXkLCaS946GVQdnwLhzlSXZddkw0uJWBl9ckVbO9oaGXVYNfc4KI.jpg"&gt;&lt;/p&gt;&lt;p&gt;</w:t>
      </w:r>
      <w:r>
        <w:rPr>
          <w:sz w:val="32"/>
          <w:szCs w:val="32"/>
        </w:rPr>
        <w:t>竹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的海洋里，我们像两艘小船，不时会因为风浪而撞击，但总能在波涛中找到彼此。在她面前的我，有时如同迷失在自己的世界里，而她的理解与支持，是我找回方向的灯塔。</w:t>
      </w:r>
      <w:r>
        <w:rPr>
          <w:sz w:val="32"/>
          <w:szCs w:val="32"/>
        </w:rPr>
        <w:t>&lt;/p&gt;&lt;p&gt;&lt;img src="/static-img/EHQxkUfRFHdCVMIn5fDtL7KgRSAQYE1pqO14gT54LT4rabkfZGrRFLlTHEGKK8zxhXMYnlI6xGHizXkLCaS946GVQdnwLhzlSXZddkw0uJWBl9ckVbO9oaGXVYNfc4KI.jpg"&gt;&lt;/p&gt;&lt;p&gt;</w:t>
      </w:r>
      <w:r>
        <w:rPr>
          <w:sz w:val="32"/>
          <w:szCs w:val="32"/>
        </w:rPr>
        <w:t>竹马成长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童年的欢笑和成人的忧愁，她对待生活的乐观态度，对于困难问题的一往无前的勇气，都让我深受鼓舞。我也希望能成为她身边一个坚实的小伙伴，让我们的友谊更加牢固。</w:t>
      </w:r>
      <w:r>
        <w:rPr>
          <w:sz w:val="32"/>
          <w:szCs w:val="32"/>
        </w:rPr>
        <w:t>&lt;/p&gt;&lt;p&gt;&lt;img src="/static-img/vZ7Rc1tb4KYj6YVwFojnsrKgRSAQYE1pqO14gT54LT4rabkfZGrRFLlTHEGKK8zxhXMYnlI6xGHizXkLCaS946GVQdnwLhzlSXZddkw0uJWBl9ckVbO9oaGXVYNfc4KI.jpg"&gt;&lt;/p&gt;&lt;p&gt;</w:t>
      </w:r>
      <w:r>
        <w:rPr>
          <w:sz w:val="32"/>
          <w:szCs w:val="32"/>
        </w:rPr>
        <w:t>竹马间爱恋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发现自己对于白月光有了一些不同的感觉。这份感觉既像是对她的尊敬，又像是对她的依赖，在心底悄然升腾。虽然还不能用言语表达，但每一次目送她离开，每一次等待她的到来，都让这份感情愈发浓烈。</w:t>
      </w:r>
      <w:r>
        <w:rPr>
          <w:sz w:val="32"/>
          <w:szCs w:val="32"/>
        </w:rPr>
        <w:t>&lt;/p&gt;&lt;p&gt;&lt;img src="/static-img/cVEiMKtNSBWSfQR4fZcFIrKgRSAQYE1pqO14gT54LT4rabkfZGrRFLlTHEGKK8zxhXMYnlI6xGHizXkLCaS946GVQdnwLhzlSXZddkw0uJWBl9ckVbO9oaGXVYNfc4KI.jpg"&gt;&lt;/p&gt;&lt;p&gt;</w:t>
      </w:r>
      <w:r>
        <w:rPr>
          <w:sz w:val="32"/>
          <w:szCs w:val="32"/>
        </w:rPr>
        <w:t>竹马情感逐渐显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人生的十字路口时，我更清楚地认识到了那些年来竹馬之间的情感线索。尽管我们尚未跨出这个界限，但我知道，只要是真挚、纯粹的情感，就值得去珍惜和探索。在未来，我愿意继续守候在她的身边，无论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之路，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了未知，但有一点我可以确定，那就是无论我们的道路如何蜿蜒曲折，只要有白月光，一切都将变得更加美好。我期待着那个属于我们两个人的故事，将会怎样展开？但现在，这段关于竹馬与女主角——白月光的心灵交响曲，还远未完结。</w:t>
      </w:r>
      <w:r>
        <w:rPr>
          <w:sz w:val="32"/>
          <w:szCs w:val="32"/>
        </w:rPr>
        <w:t>&lt;/p&gt;&lt;p&gt;&lt;a href = "/doc/496708-</w:t>
      </w:r>
      <w:r>
        <w:rPr>
          <w:sz w:val="32"/>
          <w:szCs w:val="32"/>
        </w:rPr>
        <w:t>竹马情深白月光的温柔</w:t>
      </w:r>
      <w:r>
        <w:rPr>
          <w:sz w:val="32"/>
          <w:szCs w:val="32"/>
        </w:rPr>
        <w:t>.doc" rel="alternate" download="496708-</w:t>
      </w:r>
      <w:r>
        <w:rPr>
          <w:sz w:val="32"/>
          <w:szCs w:val="32"/>
        </w:rPr>
        <w:t>竹马情深白月光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