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穿越之战征服千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进入了科技与魔法并行发展的新时代。这个时代有着飞速的进步，但同时也伴随着无数未知和危险。在这片混乱而又充满希望的大地上，有一个传奇人物，他被称为不败战神杨辰。</w:t>
      </w:r>
      <w:r>
        <w:rPr>
          <w:sz w:val="32"/>
          <w:szCs w:val="32"/>
        </w:rPr>
        <w:t>&lt;/p&gt;&lt;p&gt;&lt;img src="/static-img/kxpi_WMeV4BYtUMk6PrnjmJ7BwKaPC7DzorPDmOPjEsQAaQKDe50ae81Mcs9WafE.jpg"&gt;&lt;/p&gt;&lt;p&gt;</w:t>
      </w:r>
      <w:r>
        <w:rPr>
          <w:sz w:val="32"/>
          <w:szCs w:val="32"/>
        </w:rPr>
        <w:t>杨辰，一个名字听起来就像是一个传说中的英雄。他是一位武道高手，也是军事天才，是个掌握多种高级魔法的人物。而且，他还是一位杰出的领袖，一次又一次地带领他的部队走出胜利之门。人们说他不仅在战斗中无人能敌，而且在智谋和勇气方面同样无可匹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他的故事，我们可以从各种书籍、电影甚至网络小说中找到。但最让人向往的是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版的故事，它们通常更加接近原创，还有时会有一些独特的情节或者深层次的内涵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版本正是我们今天要探讨的话题。</w:t>
      </w:r>
      <w:r>
        <w:rPr>
          <w:sz w:val="32"/>
          <w:szCs w:val="32"/>
        </w:rPr>
        <w:t>&lt;/p&gt;&lt;p&gt;&lt;img src="/static-img/joUcE3BPYdMrqDr6IX8PB2J7BwKaPC7DzorPDmOPjEuAxom6MkpfPpgWD4vCBLLh6RYj1dvNF6-_obmDMP-Xol-fHN3skXI3UNbjI-7-OJErJD2HwPFMMDg9tW6ab0vQ.jpg"&gt;&lt;/p&gt;&lt;p&gt;</w:t>
      </w:r>
      <w:r>
        <w:rPr>
          <w:sz w:val="32"/>
          <w:szCs w:val="32"/>
        </w:rPr>
        <w:t>不败战神杨辰：穿越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败战神杨辰》这部作品，就像是将历史上的所有英豪都汇聚到了一起，将他们的一生经历编织成一个壮丽的篇章。这本书讲述了主角杨辰，在一次意外的情况下，被卷入了一场时间旅行，从现代回到了几百年前的封建社会。面对这样的逆境，许多人可能都会束手束脚，但不是杨辰，他用自己的智慧和勇气，不断挑战旧世界中的各种困难，最终成为了那个时代不可一世的人物。</w:t>
      </w:r>
      <w:r>
        <w:rPr>
          <w:sz w:val="32"/>
          <w:szCs w:val="32"/>
        </w:rPr>
        <w:t>&lt;/p&gt;&lt;p&gt;&lt;img src="/static-img/sC0wC0mW1sAeKwrU7e9U02J7BwKaPC7DzorPDmOPjEuAxom6MkpfPpgWD4vCBLLh6RYj1dvNF6-_obmDMP-Xol-fHN3skXI3UNbjI-7-OJErJD2HwPFMMDg9tW6ab0vQ.jpg"&gt;&lt;/p&gt;&lt;p&gt;txt</w:t>
      </w:r>
      <w:r>
        <w:rPr>
          <w:sz w:val="32"/>
          <w:szCs w:val="32"/>
        </w:rPr>
        <w:t>下载全集：追寻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这段传奇旅程的小伙伴们来说，可以通过搜索“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”来获取这些文字宝藏。在互联网上，这样的资源丰富多彩，有时候你需要花费一些时间来筛选出质量较好的版本，因为网上存在很多不同质量的内容。不过，即使是在繁杂中找到的作品，只要心怀敬畏，都能感受到作者对这个主题深厚的情感投入，以及对主人公那份坚韧精神所做出的赞美。</w:t>
      </w:r>
      <w:r>
        <w:rPr>
          <w:sz w:val="32"/>
          <w:szCs w:val="32"/>
        </w:rPr>
        <w:t>&lt;/p&gt;&lt;p&gt;&lt;img src="/static-img/Cn6pn5_EFVRoIoA7sLX0wmJ7BwKaPC7DzorPDmOPjEuAxom6MkpfPpgWD4vCBLLh6RYj1dvNF6-_obmDMP-Xol-fHN3skXI3UNbjI-7-OJErJD2HwPFMMDg9tW6ab0vQ.jpg"&gt;&lt;/p&gt;&lt;p&gt;</w:t>
      </w:r>
      <w:r>
        <w:rPr>
          <w:sz w:val="32"/>
          <w:szCs w:val="32"/>
        </w:rPr>
        <w:t>穿越与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超越自己，无论是在现实生活中，还是在虚拟世界里。那份不断追求卓越的心理状态，让我们的灵魂得以升华。这也是为什么《不败战神杨辰》能够吸引众多读者的原因之一——它提供了一个既充满挑战，又充满希望的地方，让读者仿佛也能成为那个时代的一个角色，与主角一起经历风雨，看见奇迹发生。</w:t>
      </w:r>
      <w:r>
        <w:rPr>
          <w:sz w:val="32"/>
          <w:szCs w:val="32"/>
        </w:rPr>
        <w:t>&lt;/p&gt;&lt;p&gt;&lt;img src="/static-img/cbMqdwiAQIRaAmo9xNSy_mJ7BwKaPC7DzorPDmOPjEuAxom6MkpfPpgWD4vCBLLh6RYj1dvNF6-_obmDMP-Xol-fHN3skXI3UNbjI-7-OJErJD2HwPFMMDg9tW6ab0vQ.jpg"&gt;&lt;/p&gt;&lt;p&gt;</w:t>
      </w:r>
      <w:r>
        <w:rPr>
          <w:sz w:val="32"/>
          <w:szCs w:val="32"/>
        </w:rPr>
        <w:t>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阅读《不败战神 </w:t>
      </w:r>
      <w:r>
        <w:rPr>
          <w:sz w:val="32"/>
          <w:szCs w:val="32"/>
        </w:rPr>
        <w:t xml:space="preserve">Yang </w:t>
      </w:r>
      <w:r>
        <w:rPr>
          <w:sz w:val="32"/>
          <w:szCs w:val="32"/>
        </w:rPr>
        <w:t>辰》的过程，就像是开启一扇通往另一个世界的大门。一旦踏入，你将发现那里隐藏着智慧、勇气以及永恒的事业。你会看到如何在黑暗与光明之间选择；如何面对命运给予你的考验；以及如何用你的力量去改变一切。这一切都是通过文字表达出来，而这些文字，就是我们现在正在谈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里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征服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《不败戦神 </w:t>
      </w:r>
      <w:r>
        <w:rPr>
          <w:sz w:val="32"/>
          <w:szCs w:val="32"/>
        </w:rPr>
        <w:t xml:space="preserve">Yang </w:t>
      </w:r>
      <w:r>
        <w:rPr>
          <w:sz w:val="32"/>
          <w:szCs w:val="32"/>
        </w:rPr>
        <w:t xml:space="preserve">辰》是一部融合了历史元素、幻想色彩以及现代情感诉求的一部杰作。如果你想要体验这种跨时空穿梭于不同的文化背景下的冒险故事，那么“不败戰神 </w:t>
      </w:r>
      <w:r>
        <w:rPr>
          <w:sz w:val="32"/>
          <w:szCs w:val="32"/>
        </w:rPr>
        <w:t xml:space="preserve">Yang </w:t>
      </w:r>
      <w:r>
        <w:rPr>
          <w:sz w:val="32"/>
          <w:szCs w:val="32"/>
        </w:rPr>
        <w:t xml:space="preserve">辰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 全 集”绝对是你的好选择。不管是作为文学爱好者，或许更是作为那些热衷于探索人类精神深处的人们来说，这个系列都值得你去细细品味，用心去体会其中蕴含的一切奥义和哲思。</w:t>
      </w:r>
      <w:r>
        <w:rPr>
          <w:sz w:val="32"/>
          <w:szCs w:val="32"/>
        </w:rPr>
        <w:t>&lt;/p&gt;&lt;p&gt;&lt;a href = "/doc/496669-</w:t>
      </w:r>
      <w:r>
        <w:rPr>
          <w:sz w:val="32"/>
          <w:szCs w:val="32"/>
        </w:rPr>
        <w:t>不败战神杨辰穿越之战征服千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496669-</w:t>
      </w:r>
      <w:r>
        <w:rPr>
          <w:sz w:val="32"/>
          <w:szCs w:val="32"/>
        </w:rPr>
        <w:t>不败战神杨辰穿越之战征服千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