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秘密世界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李明的学生，他不仅成绩优秀，而且还是班级里的数学课代表。李明平时总是严肃认真，大家都很尊敬他。但不知到的是，在他的电脑屏幕下隐藏着一个神秘的世界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g88D2ZfIY8v1pV8B5yvLPUwwIPRM3FYtG1duvBtxCK4ancHgrMP6nePCC9zZup7y.jpg"&gt;&lt;/p&gt;&lt;p&gt;RH</w:t>
      </w:r>
      <w:r>
        <w:rPr>
          <w:sz w:val="32"/>
          <w:szCs w:val="32"/>
        </w:rPr>
        <w:t>网站之谜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网站起源于互联网深处，它是一个由几位高智商者创建的一个论坛和交流平台。这个平台上有各种各样的讨论区，从科技新动态到文化艺术，再到奇闻趣事，每个主题都能吸引一大批热情用户参与其中。在这个数字海洋中，人们可以自由地分享知识、探索未知，也可以沉浸在虚拟的社交圈子里。</w:t>
      </w:r>
      <w:r>
        <w:rPr>
          <w:sz w:val="32"/>
          <w:szCs w:val="32"/>
        </w:rPr>
        <w:t>&lt;/p&gt;&lt;p&gt;&lt;img src="/static-img/L-cMwoFeTFopz1T0FRZCykwwIPRM3FYtG1duvBtxCK5evfu3Dhq3j73IiHoYRbBMsqb78Dvn3YVfV6pjH1u0iW4epxobeyVuyVhm0es0wjre1SovqlfC9iM5ZibLQQEfKLG7wkG1YVvTg0G4Du2Yyw.jpg"&gt;&lt;/p&gt;&lt;p&gt;</w:t>
      </w:r>
      <w:r>
        <w:rPr>
          <w:sz w:val="32"/>
          <w:szCs w:val="32"/>
        </w:rPr>
        <w:t>数学课代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班级里的数学课代表，他对数字和逻辑有着天然的敏感。他发现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后，不仅因为它提供了丰富多彩的信息资源，更重要的是，这个平台上的每个人都是知识渴望者，他们愿意分享自己的见解，并且乐于学习新的观点。通过与这些人交流，李明不仅拓宽了自己的视野，还学会了一种全新的思考方式。</w:t>
      </w:r>
      <w:r>
        <w:rPr>
          <w:sz w:val="32"/>
          <w:szCs w:val="32"/>
        </w:rPr>
        <w:t>&lt;/p&gt;&lt;p&gt;&lt;img src="/static-img/T0YAB9U7wO5kR53JDOXzeEwwIPRM3FYtG1duvBtxCK5evfu3Dhq3j73IiHoYRbBMsqb78Dvn3YVfV6pjH1u0iW4epxobeyVuyVhm0es0wjre1SovqlfC9iM5ZibLQQEfKLG7wkG1YVvTg0G4Du2Yyw.jpeg"&gt;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上建立了一定的影响力。他开始主持一些专题讨论，比如如何解决复杂算术题或者科学实验方法等。他的冷静分析和精准指正赢得了许多人的赞赏，而这些赞赏又增强了他在班级中的威信。</w:t>
      </w:r>
      <w:r>
        <w:rPr>
          <w:sz w:val="32"/>
          <w:szCs w:val="32"/>
        </w:rPr>
        <w:t>&lt;/p&gt;&lt;p&gt;&lt;img src="/static-img/NlLPJx10R9atgdA2QKPvgEwwIPRM3FYtG1duvBtxCK5evfu3Dhq3j73IiHoYRbBMsqb78Dvn3YVfV6pjH1u0iW4epxobeyVuyVhm0es0wjre1SovqlfC9iM5ZibLQQEfKLG7wkG1YVvTg0G4Du2Yyw.jpg"&gt;&lt;/p&gt;&lt;p&gt;</w:t>
      </w:r>
      <w:r>
        <w:rPr>
          <w:sz w:val="32"/>
          <w:szCs w:val="32"/>
        </w:rPr>
        <w:t>秘密世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隐秘的事物一样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也存在着潜在的问题。当学校管理层偶尔翻查学生电脑时，他们发现了一些关于网络论坛的话题。这让他们开始怀疑，是不是有些同学正在非法访问不当内容？因此，对于那些涉及此类问题的人来说，他们必须小心翼翼，不要让这份快乐变成罪行。</w:t>
      </w:r>
      <w:r>
        <w:rPr>
          <w:sz w:val="32"/>
          <w:szCs w:val="32"/>
        </w:rPr>
        <w:t>&lt;/p&gt;&lt;p&gt;&lt;img src="/static-img/Wo4PYEIY4jxGyN2cYU24_0wwIPRM3FYtG1duvBtxCK5evfu3Dhq3j73IiHoYRbBMsqb78Dvn3YVfV6pjH1u0iW4epxobeyVuyVhm0es0wjre1SovqlfC9iM5ZibLQQEfKLG7wkG1YVvTg0G4Du2Yyw.jpeg"&gt;&lt;/p&gt;&lt;p&gt;</w:t>
      </w:r>
      <w:r>
        <w:rPr>
          <w:sz w:val="32"/>
          <w:szCs w:val="32"/>
        </w:rPr>
        <w:t>管理者的责任与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明意识到了自己作为数学课代表的一份责任。他决定利用自己掌握的一定程度控制力来维护环境秩序。一方面，他鼓励大家遵守学校规定；另一方面，他还设立了一套规则，让每个人都能安全地享受这一切，同时也不至于过分滥用这个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于网络安全意识日益提高，现在很多学校已经采取措施监控学生使用网络的情况。而对于像李明这样的人来说，他们需要不断适应环境变化，同时保持对新技术、新思想的开放态度。这将使他们成为更为全面发展的人才，为社会贡献更多积极力量。此外，这种经历也会帮助他们培养出独特的情感联系和生活技能，无论是在现实还是虚拟空间中，都能找到属于自己的位置并发挥作用。</w:t>
      </w:r>
      <w:r>
        <w:rPr>
          <w:sz w:val="32"/>
          <w:szCs w:val="32"/>
        </w:rPr>
        <w:t>&lt;/p&gt;&lt;p&gt;&lt;a href = "/doc/496549-</w:t>
      </w:r>
      <w:r>
        <w:rPr>
          <w:sz w:val="32"/>
          <w:szCs w:val="32"/>
        </w:rPr>
        <w:t>数学课代表的秘密世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rel="alternate" download="496549-</w:t>
      </w:r>
      <w:r>
        <w:rPr>
          <w:sz w:val="32"/>
          <w:szCs w:val="32"/>
        </w:rPr>
        <w:t>数学课代表的秘密世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