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生日记塞跳</w:t>
      </w:r>
      <w:r>
        <w:rPr>
          <w:sz w:val="48"/>
          <w:szCs w:val="48"/>
        </w:rPr>
        <w:t>D</w:t>
      </w:r>
      <w:r>
        <w:rPr>
          <w:sz w:val="48"/>
          <w:szCs w:val="48"/>
        </w:rPr>
        <w:t>的艰难历程与上学的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教育已经成为每个人成功必经之路。然而，面对复杂多变的学习环境和竞争激烈的人生道路，我们有时会遇到一些让人头疼的问题，比如塞跳</w:t>
      </w:r>
      <w:r>
        <w:rPr>
          <w:sz w:val="32"/>
          <w:szCs w:val="32"/>
        </w:rPr>
        <w:t>D</w:t>
      </w:r>
      <w:r>
        <w:rPr>
          <w:sz w:val="32"/>
          <w:szCs w:val="32"/>
        </w:rPr>
        <w:t>，这一现象在很多学校中都非常普遍。</w:t>
      </w:r>
      <w:r>
        <w:rPr>
          <w:sz w:val="32"/>
          <w:szCs w:val="32"/>
        </w:rPr>
        <w:t>&lt;/p&gt;&lt;p&gt;&lt;img src="/static-img/l9vIedRiEaT6_X5C0t997A3IttFHEJw3c7ZU6d8IuACsLEvo8JSjJwL-zS3QUtem.jpg"&gt;&lt;/p&gt;&lt;p&gt;</w:t>
      </w:r>
      <w:r>
        <w:rPr>
          <w:sz w:val="32"/>
          <w:szCs w:val="32"/>
        </w:rPr>
        <w:t>首先，我们要认识到塞跳</w:t>
      </w:r>
      <w:r>
        <w:rPr>
          <w:sz w:val="32"/>
          <w:szCs w:val="32"/>
        </w:rPr>
        <w:t>D</w:t>
      </w:r>
      <w:r>
        <w:rPr>
          <w:sz w:val="32"/>
          <w:szCs w:val="32"/>
        </w:rPr>
        <w:t>是怎么回事。简单来说，就是指那些原本打算考取某个专业或院校，但由于各种原因（如分数不够、志愿填报错误等）被迫选择了自己并不想上的专业或院校。这对于很多学生来说是一件很遗憾的事情，因为他们可能不得不放弃自己的梦想，接受现实。</w:t>
      </w:r>
      <w:r>
        <w:rPr>
          <w:sz w:val="32"/>
          <w:szCs w:val="32"/>
        </w:rPr>
        <w:t>&lt;/p&gt;&lt;p&gt;</w:t>
      </w:r>
      <w:r>
        <w:rPr>
          <w:sz w:val="32"/>
          <w:szCs w:val="32"/>
        </w:rPr>
        <w:t>其次，对于那些因为塞跳</w:t>
      </w:r>
      <w:r>
        <w:rPr>
          <w:sz w:val="32"/>
          <w:szCs w:val="32"/>
        </w:rPr>
        <w:t>D</w:t>
      </w:r>
      <w:r>
        <w:rPr>
          <w:sz w:val="32"/>
          <w:szCs w:val="32"/>
        </w:rPr>
        <w:t>而感到苦恼的同学们，我想说，你们并不孤单。无论你所处的是什么样的情况，都请不要自暴自弃。在这个世界上，没有任何事情是不可以改变的，只要我们心存希望并且勇于尝试，就没有挡住我们的路。而且，生活总是在变化，每一个转折点都是新的开始。</w:t>
      </w:r>
      <w:r>
        <w:rPr>
          <w:sz w:val="32"/>
          <w:szCs w:val="32"/>
        </w:rPr>
        <w:t>&lt;/p&gt;&lt;p&gt;&lt;img src="/static-img/lE1daTqSlD4ArUjJLd3vbg3IttFHEJw3c7ZU6d8IuABAVNL8zL3ptpkbv2gf8xzmCrDWzfLFgsAH-NYijFyWPbhnDEAH88MgqWFv1IFssWRtYcPTDW-kPpFZBKHaW3_Id_LmWdJffvsuL0qtRZfrhcCJIDdbw7L2Z1o4kRiiY2zkioM1smgFm1kHwe5WlLHs.jpg"&gt;&lt;/p&gt;&lt;p&gt;</w:t>
      </w:r>
      <w:r>
        <w:rPr>
          <w:sz w:val="32"/>
          <w:szCs w:val="32"/>
        </w:rPr>
        <w:t>再者，如果你的专业或者院校不是你最初的心仪之选，那么这也许是一个好机会。你可以从新角度去看待问题，从而发现更多未知领域，也许这些领域将会成为你的兴趣所在，或许它们将带给你意想不到的一些收获。</w:t>
      </w:r>
      <w:r>
        <w:rPr>
          <w:sz w:val="32"/>
          <w:szCs w:val="32"/>
        </w:rPr>
        <w:t>&lt;/p&gt;&lt;p&gt;</w:t>
      </w:r>
      <w:r>
        <w:rPr>
          <w:sz w:val="32"/>
          <w:szCs w:val="32"/>
        </w:rPr>
        <w:t>此外，不要忘记，与其他同学交流也是一个很好的方式。你可能会惊讶地发现，有些同学虽然也曾经遭遇类似的情况，但却找到了解决问题的小窍门。比如，他们通过加强课程学习、积极参与社团活动或者寻求老师指导等方式来提升自己的能力和知识水平，这样做不仅能够帮助他们适应新环境，还能让自己变得更加优秀。</w:t>
      </w:r>
      <w:r>
        <w:rPr>
          <w:sz w:val="32"/>
          <w:szCs w:val="32"/>
        </w:rPr>
        <w:t>&lt;/p&gt;&lt;p&gt;&lt;img src="/static-img/6UyxUsd7ok-Z9UnqQtgMMA3IttFHEJw3c7ZU6d8IuABAVNL8zL3ptpkbv2gf8xzmCrDWzfLFgsAH-NYijFyWPbhnDEAH88MgqWFv1IFssWRtYcPTDW-kPpFZBKHaW3_Id_LmWdJffvsuL0qtRZfrhcCJIDdbw7L2Z1o4kRiiY2zkioM1smgFm1kHwe5WlLHs.jpg"&gt;&lt;/p&gt;&lt;p&gt;</w:t>
      </w:r>
      <w:r>
        <w:rPr>
          <w:sz w:val="32"/>
          <w:szCs w:val="32"/>
        </w:rPr>
        <w:t>最后，对于那些因为塞跳</w:t>
      </w:r>
      <w:r>
        <w:rPr>
          <w:sz w:val="32"/>
          <w:szCs w:val="32"/>
        </w:rPr>
        <w:t>D</w:t>
      </w:r>
      <w:r>
        <w:rPr>
          <w:sz w:val="32"/>
          <w:szCs w:val="32"/>
        </w:rPr>
        <w:t>而感到沮丧和失望的情绪，我建议你们尽量保持乐观态度。在生活中，有时候最大的敌人就是我们自己的情绪。如果能正确处理好情绪的话，即使是在逆境中，也绝不会是失败，而是成长的一个过程。而且，将来回顾这一段经历，你一定会觉得它是一段宝贵的人生财富，是一次难得的人生磨练。</w:t>
      </w:r>
      <w:r>
        <w:rPr>
          <w:sz w:val="32"/>
          <w:szCs w:val="32"/>
        </w:rPr>
        <w:t>&lt;/p&gt;&lt;p&gt;</w:t>
      </w:r>
      <w:r>
        <w:rPr>
          <w:sz w:val="32"/>
          <w:szCs w:val="32"/>
        </w:rPr>
        <w:t>总结来说，无论如何，都请相信自己，并始终保持前行的心态。不管身处何种困境，只要坚持下去，一切都会有转机的时候。当你站在大学讲台上发言，或是在职场上取得成就时，你会明白，那些因素其实不过是过去的事，而现在，你正站在通往成功的大道上，用自己的双手书写着属于你的辉煌篇章。</w:t>
      </w:r>
      <w:r>
        <w:rPr>
          <w:sz w:val="32"/>
          <w:szCs w:val="32"/>
        </w:rPr>
        <w:t>&lt;/p&gt;&lt;p&gt;&lt;img src="/static-img/WMOJHrnye4bsj8xQ1aFy_Q3IttFHEJw3c7ZU6d8IuABAVNL8zL3ptpkbv2gf8xzmCrDWzfLFgsAH-NYijFyWPbhnDEAH88MgqWFv1IFssWRtYcPTDW-kPpFZBKHaW3_Id_LmWdJffvsuL0qtRZfrhcCJIDdbw7L2Z1o4kRiiY2zkioM1smgFm1kHwe5WlLHs.jpg"&gt;&lt;/p&gt;&lt;p&gt;&lt;a href = "/doc/496324-</w:t>
      </w:r>
      <w:r>
        <w:rPr>
          <w:sz w:val="32"/>
          <w:szCs w:val="32"/>
        </w:rPr>
        <w:t>学生日记塞跳</w:t>
      </w:r>
      <w:r>
        <w:rPr>
          <w:sz w:val="32"/>
          <w:szCs w:val="32"/>
        </w:rPr>
        <w:t>D</w:t>
      </w:r>
      <w:r>
        <w:rPr>
          <w:sz w:val="32"/>
          <w:szCs w:val="32"/>
        </w:rPr>
        <w:t>的艰难历程与上学的挑战</w:t>
      </w:r>
      <w:r>
        <w:rPr>
          <w:sz w:val="32"/>
          <w:szCs w:val="32"/>
        </w:rPr>
        <w:t>.doc" rel="alternate" download="496324-</w:t>
      </w:r>
      <w:r>
        <w:rPr>
          <w:sz w:val="32"/>
          <w:szCs w:val="32"/>
        </w:rPr>
        <w:t>学生日记塞跳</w:t>
      </w:r>
      <w:r>
        <w:rPr>
          <w:sz w:val="32"/>
          <w:szCs w:val="32"/>
        </w:rPr>
        <w:t>D</w:t>
      </w:r>
      <w:r>
        <w:rPr>
          <w:sz w:val="32"/>
          <w:szCs w:val="32"/>
        </w:rPr>
        <w:t>的艰难历程与上学的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