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超详细三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我们经常听到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说法，这种说法背后隐藏着深刻的哲理和实用的技巧。今天我们就来探讨一下这句话所蕴含的意义，并将其分解为六个关键点，以便更好地理解。</w:t>
      </w:r>
      <w:r>
        <w:rPr>
          <w:sz w:val="32"/>
          <w:szCs w:val="32"/>
        </w:rPr>
        <w:t>&lt;/p&gt;&lt;p&gt;&lt;img src="/static-img/_WD1HWOGt5vOapLGtiJCsDG_7B-3Bt2LysE_U7BAQaHJZegKpo_6t8ggpcwGvJ9O.jpg"&gt;&lt;/p&gt;&lt;p&gt;</w:t>
      </w:r>
      <w:r>
        <w:rPr>
          <w:sz w:val="32"/>
          <w:szCs w:val="32"/>
        </w:rPr>
        <w:t>全面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首先要做到的是全面了解对方。这不仅包括对方的基本信息，还包括他们的兴趣、价值观、生活方式等。只有这样，你才能真正地站在对方的角度思考问题，从而更好地与之沟通和互动。</w:t>
      </w:r>
      <w:r>
        <w:rPr>
          <w:sz w:val="32"/>
          <w:szCs w:val="32"/>
        </w:rPr>
        <w:t>&lt;/p&gt;&lt;p&gt;&lt;img src="/static-img/9arayNhm3hkajRe4s_ixhzG_7B-3Bt2LysE_U7BAQaHvVVukmQwpB2Djnudss2Tsm3H-Wy7mpkftB-3EvyQURIHblE7si1hbw_FN81pQsDQATevexUzZ9XO0EVOACi72SPEiCJap3LgmuQ1-D0QcCRbV7ApDiOzzssbO7YKJKhOpkYkMydIpYEWFMjIexpcG.jpg"&gt;&lt;/p&gt;&lt;p&gt;</w:t>
      </w:r>
      <w:r>
        <w:rPr>
          <w:sz w:val="32"/>
          <w:szCs w:val="32"/>
        </w:rPr>
        <w:t>深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之后，就需要进行深入分析。这意味着你需要对了解到的信息进行提炼和总结，将其转化为有用的知识或者经验。这种过程可以帮助你发现潜在的问题或机遇，为未来的决策提供依据。</w:t>
      </w:r>
      <w:r>
        <w:rPr>
          <w:sz w:val="32"/>
          <w:szCs w:val="32"/>
        </w:rPr>
        <w:t>&lt;/p&gt;&lt;p&gt;&lt;img src="/static-img/bKbQoN4osY32VKd1H-Z_XDG_7B-3Bt2LysE_U7BAQaHvVVukmQwpB2Djnudss2Tsm3H-Wy7mpkftB-3EvyQURIHblE7si1hbw_FN81pQsDQATevexUzZ9XO0EVOACi72SPEiCJap3LgmuQ1-D0QcCRbV7ApDiOzzssbO7YKJKhOpkYkMydIpYEWFMjIexpcG.jpg"&gt;&lt;/p&gt;&lt;p&gt;</w:t>
      </w:r>
      <w:r>
        <w:rPr>
          <w:sz w:val="32"/>
          <w:szCs w:val="32"/>
        </w:rPr>
        <w:t>精准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上述分析，你需要制定出具体的行动计划。这一步骤要求你把握住关键点，不断调整策略以适应不断变化的情况。在这个过程中，要注意每一个小环节都要精确无误，以达到最佳效果。</w:t>
      </w:r>
      <w:r>
        <w:rPr>
          <w:sz w:val="32"/>
          <w:szCs w:val="32"/>
        </w:rPr>
        <w:t>&lt;/p&gt;&lt;p&gt;&lt;img src="/static-img/8OulbxhxpqbrUfo1tMeDhDG_7B-3Bt2LysE_U7BAQaHvVVukmQwpB2Djnudss2Tsm3H-Wy7mpkftB-3EvyQURIHblE7si1hbw_FN81pQsDQATevexUzZ9XO0EVOACi72SPEiCJap3LgmuQ1-D0QcCRbV7ApDiOzzssbO7YKJKhOpkYkMydIpYEWFMjIexpcG.jpg"&gt;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个人还是组织，都应该具备持续改进的心态。在实际操作中可能会遇到各种挑战，这时候就需要不断学习新知识、新方法，用新的视角重新审视自己的工作流程，不断优化提高效率。</w:t>
      </w:r>
      <w:r>
        <w:rPr>
          <w:sz w:val="32"/>
          <w:szCs w:val="32"/>
        </w:rPr>
        <w:t>&lt;/p&gt;&lt;p&gt;&lt;img src="/static-img/4ojCpgg6hkbaof_Hu5lTlDG_7B-3Bt2LysE_U7BAQaHvVVukmQwpB2Djnudss2Tsm3H-Wy7mpkftB-3EvyQURIHblE7si1hbw_FN81pQsDQATevexUzZ9XO0EVOACi72SPEiCJap3LgmuQ1-D0QcCRbV7ApDiOzzssbO7YKJKhOpkYkMydIpYEWFMjIexpcG.jpg"&gt;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发展中的重要组成部分。如果没有良好的沟通机制，即使最完美的计划也难以为继。因此，在实施过程中，要保持开放的心态，及时反馈信息，与他人建立起有效的情感联系，是保证项目顺利进行的一大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坚持到底。在复杂多变的情境下，有时候我们可能会感到疲惫甚至失去信心，但只要坚持我们的初衷以及已经制定的计划，我们就能克服一切困难，最终实现目标。</w:t>
      </w:r>
      <w:r>
        <w:rPr>
          <w:sz w:val="32"/>
          <w:szCs w:val="32"/>
        </w:rPr>
        <w:t>&lt;/p&gt;&lt;p&gt;&lt;a href = "/doc/495280-</w:t>
      </w:r>
      <w:r>
        <w:rPr>
          <w:sz w:val="32"/>
          <w:szCs w:val="32"/>
        </w:rPr>
        <w:t>见一次面超详细三部曲</w:t>
      </w:r>
      <w:r>
        <w:rPr>
          <w:sz w:val="32"/>
          <w:szCs w:val="32"/>
        </w:rPr>
        <w:t>.doc" rel="alternate" download="495280-</w:t>
      </w:r>
      <w:r>
        <w:rPr>
          <w:sz w:val="32"/>
          <w:szCs w:val="32"/>
        </w:rPr>
        <w:t>见一次面超详细三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