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拥抱一个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拥抱：一个不为人知的爱情故事</w:t>
      </w:r>
      <w:r>
        <w:rPr>
          <w:sz w:val="32"/>
          <w:szCs w:val="32"/>
        </w:rPr>
        <w:t>&lt;/p&gt;&lt;p&gt;&lt;img src="/static-img/pzpDlRyJM4l85GWqZud0J2uZQLHBJNk4MBmseCQKCQc-ZsBVnc_p_9JqYMJxHn7w.jpg"&gt;&lt;/p&gt;&lt;p&gt;</w:t>
      </w:r>
      <w:r>
        <w:rPr>
          <w:sz w:val="32"/>
          <w:szCs w:val="32"/>
        </w:rPr>
        <w:t>在这个世界上，有一种爱，叫做隐藏。它既不是勇敢，也不是懦弱；既非公开，也非私密。在某些人的生命中，这种爱是最真挚，最纯粹的，但却因为其特殊性而被遗忘，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，我想要没人看见的。这样的场景，在很多人的心中都是一个未曾言说的梦想，是对自由与独立的一次追求。但当这种追求变成现实时，它背后的故事往往又变得复杂多层。</w:t>
      </w:r>
      <w:r>
        <w:rPr>
          <w:sz w:val="32"/>
          <w:szCs w:val="32"/>
        </w:rPr>
        <w:t>&lt;/p&gt;&lt;p&gt;&lt;img src="/static-img/evn2Y3pG3Q3Kw6GNOpdbBmuZQLHBJNk4MBmseCQKCQc-ZsBVnc_p_9JqYMJxHn7w.jpg"&gt;&lt;/p&gt;&lt;p&gt;</w:t>
      </w:r>
      <w:r>
        <w:rPr>
          <w:sz w:val="32"/>
          <w:szCs w:val="32"/>
        </w:rPr>
        <w:t>李明和张伟，他们是大学同学，毕业后各自找到了工作。一段时间内，他们偶尔会相聚，一起吃个饭聊聊天。但随着生活节奏的加快，他们之间渐行渐远。当他们再次遇见时，那是一种久违的情感，但更多的是一份无奈。他们都有伴侣，都在各自的事业上前进，每个人都以为对方也一样，所以没有深入交流，只是简单地问候了一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候，李明发现自己对张伟产生了更深层次的情感。这并不是他之前所认为的情谊，而是一种无法用言语表达出来的心灵连接。他开始明白，他一直以来所谓的“朋友”，其实只是彼此间的一段美好回忆。而现在，他渴望亲近、理解和支持那个真正懂得他的另一个人——张伟。</w:t>
      </w:r>
      <w:r>
        <w:rPr>
          <w:sz w:val="32"/>
          <w:szCs w:val="32"/>
        </w:rPr>
        <w:t>&lt;/p&gt;&lt;p&gt;&lt;img src="/static-img/vBTGKZ_jqRpOLp1yGWvgJ2uZQLHBJNk4MBmseCQKCQc-ZsBVnc_p_9JqYMJxHn7w.png"&gt;&lt;/p&gt;&lt;p&gt;</w:t>
      </w:r>
      <w:r>
        <w:rPr>
          <w:sz w:val="32"/>
          <w:szCs w:val="32"/>
        </w:rPr>
        <w:t>宝贝这里没人，我想要没人看见的。这些话成了李明心里不断重复的声音。他知道，如果他向张伟表达出这种感情，可能会破坏他们之间已经建立起来的人际关系。而如果不说，却又无法释放心中的那份沉重。他陷入了迷茫之中，不知道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天，当两人再次偶然相遇时，李明终于鼓足勇气，用一种低沉而坚定的声音说出了那些隐藏在心底的话：“宝贝这里没人，我想要沒有人看见。”那一刻，他感觉自己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启了一个新的章节。那是一个充满挑战但同时也充满希望的小径，因为只有走过这样的人生路程，我们才能真正地认识到什么才是我们真正需要的人生伴侣，以及什么样的关系能够给我们带来最真实、最深刻的情感支撑。</w:t>
      </w:r>
      <w:r>
        <w:rPr>
          <w:sz w:val="32"/>
          <w:szCs w:val="32"/>
        </w:rPr>
        <w:t>&lt;/p&gt;&lt;p&gt;&lt;img src="/static-img/_hI5ohyoQ2bFNK_2iHn-ymuZQLHBJNk4MBmseCQKCQc-ZsBVnc_p_9JqYMJxHn7w.png"&gt;&lt;/p&gt;&lt;p&gt;</w:t>
      </w:r>
      <w:r>
        <w:rPr>
          <w:sz w:val="32"/>
          <w:szCs w:val="32"/>
        </w:rPr>
        <w:t>尽管这个过程充满了不确定性和风险，但正如所有关于爱情的事情一样，这也是唯一值得去探索的一个领域。在这个世界上，即使是在众目睽睽之下，我们每个人都有权力选择自己的道路，而那些宝贝这里没人的地方，也许正是我们寻找真诚与自由的地方。</w:t>
      </w:r>
      <w:r>
        <w:rPr>
          <w:sz w:val="32"/>
          <w:szCs w:val="32"/>
        </w:rPr>
        <w:t>&lt;/p&gt;&lt;p&gt;&lt;a href = "/doc/495197-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拥抱一个不为人知的爱情故事</w:t>
      </w:r>
      <w:r>
        <w:rPr>
          <w:sz w:val="32"/>
          <w:szCs w:val="32"/>
        </w:rPr>
        <w:t>.doc" rel="alternate" download="495197-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拥抱一个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