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生活我是如何在尺码不限时代找到属于自己的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“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”的时代，尺码不再是界定我们与世界的边界。每个人都有属于自己的风格，无论你是大尺码还是小尺码，都能找到适合自己的时尚之选。</w:t>
      </w:r>
      <w:r>
        <w:rPr>
          <w:sz w:val="32"/>
          <w:szCs w:val="32"/>
        </w:rPr>
        <w:t>&lt;/p&gt;&lt;p&gt;&lt;img src="/static-img/OFtwinYuDNsHq0Aivq60CmuZQLHBJNk4MBmseCQKCQc-ZsBVnc_p_9JqYMJxHn7w.jpg"&gt;&lt;/p&gt;&lt;p&gt;</w:t>
      </w:r>
      <w:r>
        <w:rPr>
          <w:sz w:val="32"/>
          <w:szCs w:val="32"/>
        </w:rPr>
        <w:t>记得初次踏入时尚界，我就被那些精致的小号服装迷住了。我总觉得只有穿上它们，才能够真正融入这片繁华的海洋。但随着时间的推移，我开始意识到，这种对大小的一成不变的追求，其实是一种狭隘的心态。因为我发现，即便是我，那些看似完美却又过于紧绷的小号衣服，也无法完全展现我的个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间，我走进了一家专门为不同体型设计各种尺码商品的大型商店。这是一个充满欢笑和自信的地方，每一个角落都散发着对身体各部分不同的爱护。在这里，不同身材的人们齐聚一堂，他们都在寻找那个能让自己更加舒适、更自信的衣物。</w:t>
      </w:r>
      <w:r>
        <w:rPr>
          <w:sz w:val="32"/>
          <w:szCs w:val="32"/>
        </w:rPr>
        <w:t>&lt;/p&gt;&lt;p&gt;&lt;img src="/static-img/CoL3ZOSCEjFKSe3efMuN1WuZQLHBJNk4MBmseCQKCQc-ZsBVnc_p_9JqYMJxHn7w.jpg"&gt;&lt;/p&gt;&lt;p&gt;</w:t>
      </w:r>
      <w:r>
        <w:rPr>
          <w:sz w:val="32"/>
          <w:szCs w:val="32"/>
        </w:rPr>
        <w:t>我被一件宽松而优雅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吸引，它仿佛是在说：“无论你的体型如何变化，我都会一直陪伴着你。”我试穿了它，感觉仿佛释放了所有束缚，让我的内心也跟着轻松起来。我意识到，这可能就是所谓的“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”——一种既尊重身体，又勇于展现个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我开始尝试各种不同的款式和尺寸。我发现，只要找到那件能让我感到最舒服、最自信的衣物，就不管它是大、中还是小，都会成为我 </w:t>
      </w:r>
      <w:r>
        <w:rPr>
          <w:sz w:val="32"/>
          <w:szCs w:val="32"/>
        </w:rPr>
        <w:t xml:space="preserve">wardrobe </w:t>
      </w:r>
      <w:r>
        <w:rPr>
          <w:sz w:val="32"/>
          <w:szCs w:val="32"/>
        </w:rPr>
        <w:t>的焦点。那份来自内心深处的声音，是比任何外在标准更重要，更值得倾听。</w:t>
      </w:r>
      <w:r>
        <w:rPr>
          <w:sz w:val="32"/>
          <w:szCs w:val="32"/>
        </w:rPr>
        <w:t>&lt;/p&gt;&lt;p&gt;&lt;img src="/static-img/R1vK0BZuJglvW-AmF38VyWuZQLHBJNk4MBmseCQKCQc-ZsBVnc_p_9JqYMJxHn7w.jpg"&gt;&lt;/p&gt;&lt;p&gt;</w:t>
      </w:r>
      <w:r>
        <w:rPr>
          <w:sz w:val="32"/>
          <w:szCs w:val="32"/>
        </w:rPr>
        <w:t>现在，当人们问起我的时尚秘诀时，我会告诉他们：“不要只是盯着标签上的数字，而应该去探索那些真正能贴合你的产品。”因为在这个“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”的时代，每个人都是独一无二，我们所需要的是那种能够包容我们全方位美丽的一切。</w:t>
      </w:r>
      <w:r>
        <w:rPr>
          <w:sz w:val="32"/>
          <w:szCs w:val="32"/>
        </w:rPr>
        <w:t>&lt;/p&gt;&lt;p&gt;&lt;a href = "/doc/4949-</w:t>
      </w:r>
      <w:r>
        <w:rPr>
          <w:sz w:val="32"/>
          <w:szCs w:val="32"/>
        </w:rPr>
        <w:t>潮流生活我是如何在尺码不限时代找到属于自己的风格</w:t>
      </w:r>
      <w:r>
        <w:rPr>
          <w:sz w:val="32"/>
          <w:szCs w:val="32"/>
        </w:rPr>
        <w:t>.doc" rel="alternate" download="4949-</w:t>
      </w:r>
      <w:r>
        <w:rPr>
          <w:sz w:val="32"/>
          <w:szCs w:val="32"/>
        </w:rPr>
        <w:t>潮流生活我是如何在尺码不限时代找到属于自己的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