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之旅探索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会遇到这样一个问题：如何维持和加强夫妻间的感情？这是很多婚姻关系中常见的问题，尤其是在忙碌的工作生活中，伴侣们往往会因为时间和精力分配不均而疏远。为了解决这一问题，有些夫妻选择采取“试爱”的方式，即通过一些小确幸来培养彼此的情感。</w:t>
      </w:r>
      <w:r>
        <w:rPr>
          <w:sz w:val="32"/>
          <w:szCs w:val="32"/>
        </w:rPr>
        <w:t>&lt;/p&gt;&lt;p&gt;&lt;img src="/static-img/N_xItfz35UGG097N53Zob5njOhtBWaiEPWMMv4ZGHcviGCDQCOaZamn05aeDMOow.jpg"&gt;&lt;/p&gt;&lt;p&gt;</w:t>
      </w:r>
      <w:r>
        <w:rPr>
          <w:sz w:val="32"/>
          <w:szCs w:val="32"/>
        </w:rPr>
        <w:t>首先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以提供大量关于如何进行这种尝试的建议和技巧。在这类文本中，你可能会找到各种各样的活动建议，比如定期约会、共同做饭、一起参加兴趣小组等。这些建议都是为了促进夫妻双方之间的情感交流，让他们重新体验彼此对生活的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文本也会讨论如何有效沟通。良好的沟通是任何关系成功的关键，而对于已经结婚的人来说，这一点尤为重要。通过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可以学习到不同的沟通策略，如倾听对方的心声，不急于判断对方的话语，以及学会用积极主动的态度去面对冲突。</w:t>
      </w:r>
      <w:r>
        <w:rPr>
          <w:sz w:val="32"/>
          <w:szCs w:val="32"/>
        </w:rPr>
        <w:t>&lt;/p&gt;&lt;p&gt;&lt;img src="/static-img/F0m_CcrgOCUfVKtAgpVPbpnjOhtBWaiEPWMMv4ZGHcviGCDQCOaZamn05aeDMOow.jpg"&gt;&lt;/p&gt;&lt;p&gt;</w:t>
      </w:r>
      <w:r>
        <w:rPr>
          <w:sz w:val="32"/>
          <w:szCs w:val="32"/>
        </w:rPr>
        <w:t>再者，“婚后试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能帮助你了解自己的伴侣。你可能发现你的伴侣有哪些潜在能力或兴趣，这样就能更好地理解他们，并且在日常生活中给予适当支持与鼓励。这不仅能够增强你们之间的情感纽带，还能让你们作为团队更加协调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内容通常包含了丰富的心理学知识，它们能够帮助我们更好地理解自己，也能够提高我们处理亲密关系中的挑战能力。在这些文本里，你可能会学习到情绪管理技巧、避免争吵的小方法，以及建立信任与尊重等原则性的建设性行为。</w:t>
      </w:r>
      <w:r>
        <w:rPr>
          <w:sz w:val="32"/>
          <w:szCs w:val="32"/>
        </w:rPr>
        <w:t>&lt;/p&gt;&lt;p&gt;&lt;img src="/static-img/yrlcOWintNPGSctz6Z_ci5njOhtBWaiEPWMMv4ZGHcviGCDQCOaZamn05aeDMOow.jpg"&gt;&lt;/p&gt;&lt;p&gt;</w:t>
      </w:r>
      <w:r>
        <w:rPr>
          <w:sz w:val="32"/>
          <w:szCs w:val="32"/>
        </w:rPr>
        <w:t>第五点，通过阅读这些文本，你还可以获得更多关于保持浪漫气息的小贴士。不论是写诗作画还是简单的一句甜言蜜语，都有助于创造出一种神秘而充满魅力的氛围，使得每一次相遇都充满期待，每一份关怀都显得特别。而这正是“試愛”的核心所在——让每一天都像初恋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後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很好的自我教育资源，它鼓励人们不断学习和成长，无论是在个人层面还是在伴侣间。如果你愿意花时间去阅读这些材料，并将它们付诸实践，那么你的努力一定不会白费，因为它直接涉及到了你最宝贵的人际关系——家庭幸福。</w:t>
      </w:r>
      <w:r>
        <w:rPr>
          <w:sz w:val="32"/>
          <w:szCs w:val="32"/>
        </w:rPr>
        <w:t>&lt;/p&gt;&lt;p&gt;&lt;img src="/static-img/ZXjG7cFtSBScZbebRQmocZnjOhtBWaiEPWMMv4ZGHcviGCDQCOaZamn05aeDMOow.jpg"&gt;&lt;/p&gt;&lt;p&gt;&lt;a href = "/doc/494760-</w:t>
      </w:r>
      <w:r>
        <w:rPr>
          <w:sz w:val="32"/>
          <w:szCs w:val="32"/>
        </w:rPr>
        <w:t>婚后试爱之旅探索爱情的新篇章</w:t>
      </w:r>
      <w:r>
        <w:rPr>
          <w:sz w:val="32"/>
          <w:szCs w:val="32"/>
        </w:rPr>
        <w:t>.doc" rel="alternate" download="494760-</w:t>
      </w:r>
      <w:r>
        <w:rPr>
          <w:sz w:val="32"/>
          <w:szCs w:val="32"/>
        </w:rPr>
        <w:t>婚后试爱之旅探索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