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第三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三人世界的概念已经不再是</w:t>
      </w:r>
      <w:r>
        <w:rPr>
          <w:sz w:val="32"/>
          <w:szCs w:val="32"/>
        </w:rPr>
        <w:t>-taboo</w:t>
      </w:r>
      <w:r>
        <w:rPr>
          <w:sz w:val="32"/>
          <w:szCs w:val="32"/>
        </w:rPr>
        <w:t>话题。很多夫妇为了满足性生活的多样性和丰富度，选择加入三人世界中来体验新的刺激和快乐。以下是我帮助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一些思考。</w:t>
      </w:r>
      <w:r>
        <w:rPr>
          <w:sz w:val="32"/>
          <w:szCs w:val="32"/>
        </w:rPr>
        <w:t>&lt;/p&gt;&lt;p&gt;&lt;img src="/static-img/HYDsK9w-EqYL-dEQ7RUHcYQFK_uDf20RUlZDqhqYCF4w47u4HpYWxW00_EYFp5i4.jpg"&gt;&lt;/p&gt;&lt;p&gt;</w:t>
      </w:r>
      <w:r>
        <w:rPr>
          <w:sz w:val="32"/>
          <w:szCs w:val="32"/>
        </w:rPr>
        <w:t>理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形式的尝试之前，最重要的是夫妻之间的理解与沟通。我们需要确保双方都对这次经历有同样的兴趣，并且都愿意接受可能出现的问题或挑战。我帮娇妻找到了一个能够满足她需求的人，这个过程本身就是一种交流，让我们共同探索未知领域。</w:t>
      </w:r>
      <w:r>
        <w:rPr>
          <w:sz w:val="32"/>
          <w:szCs w:val="32"/>
        </w:rPr>
        <w:t>&lt;/p&gt;&lt;p&gt;&lt;img src="/static-img/LFKnjL9K3LXx71iqCVToJ4QFK_uDf20RUlZDqhqYCF4w47u4HpYWxW00_EYFp5i4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三人世界时，我们不能忽视安全问题。这包括使用保护措施以防止传播疾病，同时也要确保所有参与者都是成年并且自愿。在寻找合适的人时，我特别注意了这些问题，以确保我们的行为既不会伤害到他人，也不会给自己带来风险。</w:t>
      </w:r>
      <w:r>
        <w:rPr>
          <w:sz w:val="32"/>
          <w:szCs w:val="32"/>
        </w:rPr>
        <w:t>&lt;/p&gt;&lt;p&gt;&lt;img src="/static-img/45NkeNQ1IQrFZjTUNNo7FIQFK_uDf20RUlZDqhqYCF4w47u4HpYWxW00_EYFp5i4.jpg"&gt;&lt;/p&gt;&lt;p&gt;</w:t>
      </w:r>
      <w:r>
        <w:rPr>
          <w:sz w:val="32"/>
          <w:szCs w:val="32"/>
        </w:rPr>
        <w:t>情感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三个人的关系看似简单，但实际上需要非常好的情感管理能力。一旦涉入这种复杂的情感网絡，就必须准备好面对各种可能出现的情绪波动。我为娇妻量身定制了一个心理预备计划，让她能够更好地应对即将到来的变化。</w:t>
      </w:r>
      <w:r>
        <w:rPr>
          <w:sz w:val="32"/>
          <w:szCs w:val="32"/>
        </w:rPr>
        <w:t>&lt;/p&gt;&lt;p&gt;&lt;img src="/static-img/-DWsTTTFMxPzAeSmlyfUEYQFK_uDf20RUlZDqhqYCF4w47u4HpYWxW00_EYFp5i4.jpg"&gt;&lt;/p&gt;&lt;p&gt;</w:t>
      </w:r>
      <w:r>
        <w:rPr>
          <w:sz w:val="32"/>
          <w:szCs w:val="32"/>
        </w:rPr>
        <w:t>互相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应该得到尊重，无论是在物理层面还是情感层面。如果没有真正的尊重，那么整个体验就会变得很难受。我提醒娇妻要保持开放的心态，对于新朋友保持礼貌和尊敬，同时也要求他们对我们持相同态度。</w:t>
      </w:r>
      <w:r>
        <w:rPr>
          <w:sz w:val="32"/>
          <w:szCs w:val="32"/>
        </w:rPr>
        <w:t>&lt;/p&gt;&lt;p&gt;&lt;img src="/static-img/1vUtH-bfvk2OC-YDtuJzDYQFK_uDf20RUlZDqhqYCF4w47u4HpYWxW00_EYFp5i4.jpg"&gt;&lt;/p&gt;&lt;p&gt;</w:t>
      </w:r>
      <w:r>
        <w:rPr>
          <w:sz w:val="32"/>
          <w:szCs w:val="32"/>
        </w:rPr>
        <w:t>约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合适的人并不容易，因此我制定了一系列策略，比如通过社交媒体、社交活动等方式扩大我们的社交圈子。此外，我还教会娇妻如何通过自然而非直接的手段展现自己的吸引力，从而吸引更多潜在的伴侣加入我们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需要有良好的后续处理。当事务结束之后，我们应该清理掉所有痕迹，不留下任何负面的影响。此外，我也提醒娇妻，要维护好与配偶间正常关系，避免因为一次尝试就导致长期影响。</w:t>
      </w:r>
      <w:r>
        <w:rPr>
          <w:sz w:val="32"/>
          <w:szCs w:val="32"/>
        </w:rPr>
        <w:t>&lt;/p&gt;&lt;p&gt;&lt;a href = "/doc/494759-</w:t>
      </w:r>
      <w:r>
        <w:rPr>
          <w:sz w:val="32"/>
          <w:szCs w:val="32"/>
        </w:rPr>
        <w:t>妻子的第三者</w:t>
      </w:r>
      <w:r>
        <w:rPr>
          <w:sz w:val="32"/>
          <w:szCs w:val="32"/>
        </w:rPr>
        <w:t>.doc" rel="alternate" download="494759-</w:t>
      </w:r>
      <w:r>
        <w:rPr>
          <w:sz w:val="32"/>
          <w:szCs w:val="32"/>
        </w:rPr>
        <w:t>妻子的第三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