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中的古风恋情芙蓉诀的温柔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以古代为背景的电视剧中，芙蓉诀电视剧展现了一种特殊的爱情故事，它不仅仅是一段简单的情感纠葛，更是两个人物之间深厚感情和生活态度的一次碰撞。这种恋情虽然在当时社会环境中遭受了无数挑战，但却因为它纯真的爱意和对对方真诚的付出而被广泛关注。</w:t>
      </w:r>
      <w:r>
        <w:rPr>
          <w:sz w:val="32"/>
          <w:szCs w:val="32"/>
        </w:rPr>
        <w:t>&lt;/p&gt;&lt;p&gt;&lt;img src="/static-img/pqSIYF2govSz_o1kjGSKnupzLzYswAGoC1_ouuF-q8rpT2NTpLfiEy3wy1yIoDqN.jpg"&gt;&lt;/p&gt;&lt;p&gt;</w:t>
      </w:r>
      <w:r>
        <w:rPr>
          <w:sz w:val="32"/>
          <w:szCs w:val="32"/>
        </w:rPr>
        <w:t>首先，电视剧中的主人公们往往拥有着超凡脱俗的心灵，他们能够看透世事烟火，不为外界浮躁之言所动摇。在这样的背景下，他们之间的情感交流充满了哲理性和深刻意义。这一点正如芙蓉诀电视剧中的女主角，她即便面对无数困难险阻，也从未放弃过自己的信念和追求，这种坚韧不拔的人格魅力吸引了众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古风恋情通常伴随着一种浪漫主义色彩。在芙蓉诀 电视剧中，这种浪漫主义体现在角色间相互理解、相互支持以及共同成长的情景描绘上。男女主角之间不断地通过诗词歌赋来表达他们内心最真挚的情感，这些细腻的情节让人回味无穷，让人仿佛置身于那个遥远而又神秘的时代。</w:t>
      </w:r>
      <w:r>
        <w:rPr>
          <w:sz w:val="32"/>
          <w:szCs w:val="32"/>
        </w:rPr>
        <w:t>&lt;/p&gt;&lt;p&gt;&lt;img src="/static-img/Csd66GBlFc9u6FhzY07l8-pzLzYswAGoC1_ouuF-q8rpT2NTpLfiEy3wy1yIoDqN.jpg"&gt;&lt;/p&gt;&lt;p&gt;</w:t>
      </w:r>
      <w:r>
        <w:rPr>
          <w:sz w:val="32"/>
          <w:szCs w:val="32"/>
        </w:rPr>
        <w:t>再者，与现代都市生活形成鲜明对比的是那种“豪门婚姻”的复杂关系。在这部作品中，无论是男主还是女主都曾经涉及到这些复杂的人际关系，但他们并没有因此迷失自我，而是在这些经历中学会如何更加清晰地认识自己，更好地处理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电视剧中，还有一点很值得我们学习，那就是“知足常乐”的道理。尽管男女主角面临着各种艰辛，但是他们始终保持着一种淡定的心态，从不轻易放弃自己的幸福。这也许正是这部作品给予观众的一个美好的启示，即使在逆境中，我们也可以找到幸福，只要我们有勇气去寻找，并珍惜眼前这一切。</w:t>
      </w:r>
      <w:r>
        <w:rPr>
          <w:sz w:val="32"/>
          <w:szCs w:val="32"/>
        </w:rPr>
        <w:t>&lt;/p&gt;&lt;p&gt;&lt;img src="/static-img/LBj8jN_xFNxUD7GuznXKlepzLzYswAGoC1_ouuF-q8rpT2NTpLfiEy3wy1yIoDqN.jpg"&gt;&lt;/p&gt;&lt;p&gt;</w:t>
      </w:r>
      <w:r>
        <w:rPr>
          <w:sz w:val="32"/>
          <w:szCs w:val="32"/>
        </w:rPr>
        <w:t>最后，在这个故事里还有一点非常重要，那就是关于忠诚与承诺的问题。尽管周围环境多变，但是男女主人公始终保持着彼此对待彼此的忠诚与承诺。这份忠诚就像那朵花儿一样，即使四季更迭，它依然绽放，不减半分，其价值之大，让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芙蓉诀 电视剧中的古风恋情，以其独特的心灵世界、丰富的情感纠葛、深邃的人生哲学，以及宁静淡定的生活态度，为我们提供了一份宝贵的心灵食粮，使人们在快节奏的现代生活中，有机会短暂停留于那片悠久而宁静的大地上，对那些曾经发生的事物进行一次温馨且沉思般的回顾。</w:t>
      </w:r>
      <w:r>
        <w:rPr>
          <w:sz w:val="32"/>
          <w:szCs w:val="32"/>
        </w:rPr>
        <w:t>&lt;/p&gt;&lt;p&gt;&lt;img src="/static-img/3zqHr05dNAnMJK1hNZzbhepzLzYswAGoC1_ouuF-q8rpT2NTpLfiEy3wy1yIoDqN.png"&gt;&lt;/p&gt;&lt;p&gt;&lt;a href = "/doc/494413-</w:t>
      </w:r>
      <w:r>
        <w:rPr>
          <w:sz w:val="32"/>
          <w:szCs w:val="32"/>
        </w:rPr>
        <w:t>电视剧中的古风恋情芙蓉诀的温柔与坚持</w:t>
      </w:r>
      <w:r>
        <w:rPr>
          <w:sz w:val="32"/>
          <w:szCs w:val="32"/>
        </w:rPr>
        <w:t>.doc" rel="alternate" download="494413-</w:t>
      </w:r>
      <w:r>
        <w:rPr>
          <w:sz w:val="32"/>
          <w:szCs w:val="32"/>
        </w:rPr>
        <w:t>电视剧中的古风恋情芙蓉诀的温柔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