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极致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互联网技术的飞速发展，各种线上小说阅读平台如雨后春笋般涌现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作为其中的一员，以其独特的文学风格和精心策划的故事内容，迅速吸引了众多读者的喜爱。然而，这种沉迷不仅影响了人们的正常生活，还导致了一些人陷入极致的情感依赖。</w:t>
      </w:r>
      <w:r>
        <w:rPr>
          <w:sz w:val="32"/>
          <w:szCs w:val="32"/>
        </w:rPr>
        <w:t>&lt;/p&gt;&lt;p&gt;&lt;img src="/static-img/B8RKVD2vaIJ8-DQP7IlVE2uZQLHBJNk4MBmseCQKCQc-ZsBVnc_p_9JqYMJxHn7w.jpg"&gt;&lt;/p&gt;&lt;p&gt;</w:t>
      </w:r>
      <w:r>
        <w:rPr>
          <w:sz w:val="32"/>
          <w:szCs w:val="32"/>
        </w:rPr>
        <w:t>情感依赖与心理机制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flower</w:t>
      </w:r>
      <w:r>
        <w:rPr>
          <w:sz w:val="32"/>
          <w:szCs w:val="32"/>
        </w:rPr>
        <w:t>笔趣通过精心构建的人物关系网和复杂的情节发展，让读者深陷其中无法自拔。这背后是一套复杂的心理机制，它巧妙地利用了人类对故事连续性和未知结局的好奇心，以及对美好事物永远存在但又遥不可及性的向往。</w:t>
      </w:r>
      <w:r>
        <w:rPr>
          <w:sz w:val="32"/>
          <w:szCs w:val="32"/>
        </w:rPr>
        <w:t>&lt;/p&gt;&lt;p&gt;&lt;img src="/static-img/9vm_vO3bQEPhrmnfimoCW2uZQLHBJNk4MBmseCQKCQc-ZsBVnc_p_9JqYMJxHn7w.jpg"&gt;&lt;/p&gt;&lt;p&gt;</w:t>
      </w:r>
      <w:r>
        <w:rPr>
          <w:sz w:val="32"/>
          <w:szCs w:val="32"/>
        </w:rPr>
        <w:t>社交媒体上的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flower</w:t>
      </w:r>
      <w:r>
        <w:rPr>
          <w:sz w:val="32"/>
          <w:szCs w:val="32"/>
        </w:rPr>
        <w:t>笔趣社区中，不同读者之间通过评论、点赞等方式进行互动，这种社交互动进一步加强了他们对于该平台内容的依赖。同时，许多用户也乐于分享自己的阅读体验，从而形成了一种集体氛围，使得更多人加入到这个网络小圈子中。</w:t>
      </w:r>
      <w:r>
        <w:rPr>
          <w:sz w:val="32"/>
          <w:szCs w:val="32"/>
        </w:rPr>
        <w:t>&lt;/p&gt;&lt;p&gt;&lt;img src="/static-img/Hl1DcBCghO63v_uLkV0v32uZQLHBJNk4MBmseCQKCQc-ZsBVnc_p_9JqYMJxHn7w.jpg"&gt;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flower</w:t>
      </w:r>
      <w:r>
        <w:rPr>
          <w:sz w:val="32"/>
          <w:szCs w:val="32"/>
        </w:rPr>
        <w:t>笔趣所涉及的是一种跨越时代、穿梭于不同文化背景下的叙事形式，它不仅提供了一段虚构世界，而且还隐含着深刻的人文关怀和哲学思考。在这种情况下，对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flower</w:t>
      </w:r>
      <w:r>
        <w:rPr>
          <w:sz w:val="32"/>
          <w:szCs w:val="32"/>
        </w:rPr>
        <w:t>笔趣的沉迷往往也是对传统文化的一种现代解读和延伸。</w:t>
      </w:r>
      <w:r>
        <w:rPr>
          <w:sz w:val="32"/>
          <w:szCs w:val="32"/>
        </w:rPr>
        <w:t>&lt;/p&gt;&lt;p&gt;&lt;img src="/static-img/nx3S2_9ppQ9ZIzRGPOOOUGuZQLHBJNk4MBmseCQKCQc-ZsBVnc_p_9JqYMJxHn7w.jpg"&gt;&lt;/p&gt;&lt;p&gt;</w:t>
      </w:r>
      <w:r>
        <w:rPr>
          <w:sz w:val="32"/>
          <w:szCs w:val="32"/>
        </w:rPr>
        <w:t>个人成长与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flower</w:t>
      </w:r>
      <w:r>
        <w:rPr>
          <w:sz w:val="32"/>
          <w:szCs w:val="32"/>
        </w:rPr>
        <w:t>笔趣，一些人的个性得到丰富，他们在追求完美或是克服困难中的过程中学会了坚持、勇敢以及如何面对挫折。而这些正面的价值观念则被渗透进他们日常生活中，为他们提供了前进方向。</w:t>
      </w:r>
      <w:r>
        <w:rPr>
          <w:sz w:val="32"/>
          <w:szCs w:val="32"/>
        </w:rPr>
        <w:t>&lt;/p&gt;&lt;p&gt;&lt;img src="/static-img/sc1IsYhSzual4Y06nl3GuGuZQLHBJNk4MBmseCQKCQc-ZsBVnc_p_9JqYMJxHn7w.jp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者来说，创作并推广</w:t>
      </w:r>
      <w:r>
        <w:rPr>
          <w:sz w:val="32"/>
          <w:szCs w:val="32"/>
        </w:rPr>
        <w:t>TXLgoldensilverflowersnotebook</w:t>
      </w:r>
      <w:r>
        <w:rPr>
          <w:sz w:val="32"/>
          <w:szCs w:val="32"/>
        </w:rPr>
        <w:t>作品是一个重要收入来源。对于出版社而言，则是扩大市场份额、增加销售量的一个机会。而对于消费者来说，无论是购买书籍还是订阅服务，都需要一定经济投入，因此这一切都建立在一套微妙但有效的心理交易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管理策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，在科技不断进步的情况下，将有更多创新型小说阅读平台出现，并且将更加注重用户体验设计。此时，对于那些已经陷入极致沉迷状态的人们，可以采取一些健康管理策略，比如设定时间限制、参与其他兴趣活动以平衡生活，也许这样可以帮助他们从此走出那层繁复而错综复杂的小说世界。</w:t>
      </w:r>
      <w:r>
        <w:rPr>
          <w:sz w:val="32"/>
          <w:szCs w:val="32"/>
        </w:rPr>
        <w:t>&lt;/p&gt;&lt;p&gt;&lt;a href = "/doc/494162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探究</w:t>
      </w:r>
      <w:r>
        <w:rPr>
          <w:sz w:val="32"/>
          <w:szCs w:val="32"/>
        </w:rPr>
        <w:t>.doc" rel="alternate" download="494162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