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的荣耀与耻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角落，隐藏着一片不为人知的世界，那里住着流氓公爵。他的名字响彻每个街头巷尾，每个人都知道他，但却很少有人敢于直视他那冷酷无情的眼神。</w:t>
      </w:r>
      <w:r>
        <w:rPr>
          <w:sz w:val="32"/>
          <w:szCs w:val="32"/>
        </w:rPr>
        <w:t>&lt;/p&gt;&lt;p&gt;&lt;img src="/static-img/-w_-lK2Jl8jlXDL9QZj8A-pzLzYswAGoC1_ouuF-q8rpT2NTpLfiEy3wy1yIoDqN.jpg"&gt;&lt;/p&gt;&lt;p&gt;</w:t>
      </w:r>
      <w:r>
        <w:rPr>
          <w:sz w:val="32"/>
          <w:szCs w:val="32"/>
        </w:rPr>
        <w:t>流氓公爵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，他是如何一步步成为这条街道上的霸主？他曾是一个普通的小混混，从小就被社会抛弃，被迫在街头求生。他学会了如何用拳头说话，用暴力解决问题。但随着时间的推移，他逐渐掌握了一门更高级的手艺——智谋。在一次偶然的情况下，他巧妙地利用了一次对手失误，成功拿下了一个重要的地盘，从此他成了这个区域最有权力的男人。</w:t>
      </w:r>
      <w:r>
        <w:rPr>
          <w:sz w:val="32"/>
          <w:szCs w:val="32"/>
        </w:rPr>
        <w:t>&lt;/p&gt;&lt;p&gt;&lt;img src="/static-img/1w1jl0nnS8EayorEMhZwwupzLzYswAGoC1_ouuF-q8rpT2NTpLfiEy3wy1yIoDqN.jpg"&gt;&lt;/p&gt;&lt;p&gt;</w:t>
      </w:r>
      <w:r>
        <w:rPr>
          <w:sz w:val="32"/>
          <w:szCs w:val="32"/>
        </w:rPr>
        <w:t>流氓公爵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流氓公爵以残忍和强悍著称，但他的存在也带来了某种不可抗拒的人物魅力。人们谈论他的勇气和机智，这些听起来像是传说中的英雄，而非真正生活中的罪犯。一些胆大的年轻人甚至会模仿他的风格，他们相信只要像流氓公爵一样强大，就能在这个充满竞争和危险的地方生存下来。</w:t>
      </w:r>
      <w:r>
        <w:rPr>
          <w:sz w:val="32"/>
          <w:szCs w:val="32"/>
        </w:rPr>
        <w:t>&lt;/p&gt;&lt;p&gt;&lt;img src="/static-img/Hv3WtKXwbgJaLMtX1Ece6epzLzYswAGoC1_ouuF-q8rpT2NTpLfiEy3wy1yIoDqN.jpg"&gt;&lt;/p&gt;&lt;p&gt;</w:t>
      </w:r>
      <w:r>
        <w:rPr>
          <w:sz w:val="32"/>
          <w:szCs w:val="32"/>
        </w:rPr>
        <w:t>流氓公爵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流氓公爵背后的故事远比表面所示复杂。有一段时间，他竟然开始反思自己的一切：为什么要选择这样的道路？是否还有其他方式能够让自己得到尊重和安全感？但这些思考并没有改变他的行为，因为对于那些依赖于恐惧来维持秩序的人来说，一旦放松警惕，就可能会遭遇致命后果。</w:t>
      </w:r>
      <w:r>
        <w:rPr>
          <w:sz w:val="32"/>
          <w:szCs w:val="32"/>
        </w:rPr>
        <w:t>&lt;/p&gt;&lt;p&gt;&lt;img src="/static-img/8HcYruphC1s1WzZDjTdQaupzLzYswAGoC1_ouuF-q8rpT2NTpLfiEy3wy1yIoDqN.jpg"&gt;&lt;/p&gt;&lt;p&gt;</w:t>
      </w:r>
      <w:r>
        <w:rPr>
          <w:sz w:val="32"/>
          <w:szCs w:val="32"/>
        </w:rPr>
        <w:t>流氓公爵与法律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法庭判决将一名犯罪分子送入监狱时，那名罪犯暗中向流氓公爵支付巨额赔偿金，以换取释放。这使得流氓再次意识到自己的力量，并且更加坚定了继续控制这片土地的手腕。他不断寻找机会扩大自己的势力范围，不断挑战现有的法律框架，让所有人都认识到，即便是最看似坚固的事物，也不过是一纸空文而已。</w:t>
      </w:r>
      <w:r>
        <w:rPr>
          <w:sz w:val="32"/>
          <w:szCs w:val="32"/>
        </w:rPr>
        <w:t>&lt;/p&gt;&lt;p&gt;&lt;img src="/static-img/whpRW_1COMNQf5WtIIxEnupzLzYswAGoC1_ouuF-q8rpT2NTpLfiEy3wy1yIoDqN.jpg"&gt;&lt;/p&gt;&lt;p&gt;</w:t>
      </w:r>
      <w:r>
        <w:rPr>
          <w:sz w:val="32"/>
          <w:szCs w:val="32"/>
        </w:rPr>
        <w:t>流氓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公爵与市民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部分市民害怕或厌恶流氓名字，但也有不少居民默许甚至支持他们。当某个商家因欠税而受到逼迫时，他们可能会私下交付罚款给这些“保护者”，以避免更多麻烦。而对于那些无法自保、受欺凌者的家庭，虽然他们不能公开表示支持，却也愿意通过各种秘密渠道提供帮助，这显示出人们对权威人物的一种复杂心理态度，即既害怕又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 氣 公 杰 的 终 极 与 后 世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过去，连续不断的地震、火山爆发以及经济衰退，都没能打倒这个城市唯一真正不变的事实——即使是最为荒谬、邪恶之人的存在，都可以通过足够多的情报网及隐秘交易，最终成长为一种政治力量。一天，当警察局长正准备宣布胜利之日时，却突然收到了来自上层官员关于调动其部队支援“社区治安”的指令，使得整个事件陷入停滞状态。这一切似乎预示着未来，对于这种类型的人物，将有更多新的探索空间，在未来的时代里，他们或许还能从容地穿梭在我们身边，无声地支配我们的生活。</w:t>
      </w:r>
      <w:r>
        <w:rPr>
          <w:sz w:val="32"/>
          <w:szCs w:val="32"/>
        </w:rPr>
        <w:t>&lt;/p&gt;&lt;p&gt;&lt;a href = "/doc/494116-</w:t>
      </w:r>
      <w:r>
        <w:rPr>
          <w:sz w:val="32"/>
          <w:szCs w:val="32"/>
        </w:rPr>
        <w:t>街头霸王的荣耀与耻辱</w:t>
      </w:r>
      <w:r>
        <w:rPr>
          <w:sz w:val="32"/>
          <w:szCs w:val="32"/>
        </w:rPr>
        <w:t>.doc" rel="alternate" download="494116-</w:t>
      </w:r>
      <w:r>
        <w:rPr>
          <w:sz w:val="32"/>
          <w:szCs w:val="32"/>
        </w:rPr>
        <w:t>街头霸王的荣耀与耻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