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寻觅爱情的无尽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婚姻被视为两个人之间最深厚的承诺，它不仅仅是法律上的约定，更是一种精神上的结合。在古代中国，人们对于婚姻的态度非常重视，被称为“婚婚欲宠”，即对结婚有着强烈的渴望和追求。这种情感背后，是一种对爱情、家庭和社会地位的深刻理解。</w:t>
      </w:r>
      <w:r>
        <w:rPr>
          <w:sz w:val="32"/>
          <w:szCs w:val="32"/>
        </w:rPr>
        <w:t>&lt;/p&gt;&lt;p&gt;&lt;img src="/static-img/xebR9Y-hsRTD8lCMVMGC-ZnjOhtBWaiEPWMMv4ZGHcviGCDQCOaZamn05aeDMOow.jpg"&gt;&lt;/p&gt;&lt;p&gt;</w:t>
      </w:r>
      <w:r>
        <w:rPr>
          <w:sz w:val="32"/>
          <w:szCs w:val="32"/>
        </w:rPr>
        <w:t>第一部分：古代文化中的“婚婚欲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夫妻关系被赋予了极高的地位，他们共同创造了一家之主。这份关系不仅体现在经济上，也体现在精神上。《诗经》中就有这样的描述：“女妇之好于男，不及夫焉。”这表明了女子在家庭中的重要性，她们需要嫁入良家，这也是“婚婚欲宠”的一大原因。</w:t>
      </w:r>
      <w:r>
        <w:rPr>
          <w:sz w:val="32"/>
          <w:szCs w:val="32"/>
        </w:rPr>
        <w:t>&lt;/p&gt;&lt;p&gt;&lt;img src="/static-img/CyGpnOA8h6N1fpvZDoSQgZnjOhtBWaiEPWMMv4ZGHcviGCDQCOaZamn05aeDMOow.jpg"&gt;&lt;/p&gt;&lt;p&gt;</w:t>
      </w:r>
      <w:r>
        <w:rPr>
          <w:sz w:val="32"/>
          <w:szCs w:val="32"/>
        </w:rPr>
        <w:t>第二部分：现代社会中的“恋恋不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“婚命”这一概念，有些人可能会感到束缚，但对于寻找真爱的人来说，“恋恋不忘”仍然是一个值得追求的情感状态。许多人愿意为了那份爱情，不惜一切艰辛，即便是在现代化快速发展的今天。</w:t>
      </w:r>
      <w:r>
        <w:rPr>
          <w:sz w:val="32"/>
          <w:szCs w:val="32"/>
        </w:rPr>
        <w:t>&lt;/p&gt;&lt;p&gt;&lt;img src="/static-img/uloJ_PZJfVNk2jVe9wA2gJnjOhtBWaiEPWMMv4ZGHcviGCDQCOaZamn05aeDMOow.jpg"&gt;&lt;/p&gt;&lt;p&gt;</w:t>
      </w:r>
      <w:r>
        <w:rPr>
          <w:sz w:val="32"/>
          <w:szCs w:val="32"/>
        </w:rPr>
        <w:t>第三部分：“相亲相爱”下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稳定的家庭，是每个人的福祉所在。而这份福祉往往来自于夫妻间相互扶持、相亲相爱的心态。在日常生活中，无论是分担家务还是解决工作压力，彼此都是对方最好的支持者。这种温馨的情感，在当今社会依然受到广泛赞赏。</w:t>
      </w:r>
      <w:r>
        <w:rPr>
          <w:sz w:val="32"/>
          <w:szCs w:val="32"/>
        </w:rPr>
        <w:t>&lt;/p&gt;&lt;p&gt;&lt;img src="/static-img/yGG9v8ZLCh9YvlqxGIKwlZnjOhtBWaiEPWMMv4ZGHcviGCDQCOaZamn05aeDMOow.jpg"&gt;&lt;/p&gt;&lt;p&gt;</w:t>
      </w:r>
      <w:r>
        <w:rPr>
          <w:sz w:val="32"/>
          <w:szCs w:val="32"/>
        </w:rPr>
        <w:t>第四部分：“伴侣共栖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教育水平的提升，我们对未来的期望也越来越高。但无论如何发展，都无法改变我们内心深处对于伴侣共栖生活的一种向往。这就是为什么很多年轻人都渴望找到自己的另一半，从而建立起属于自己的小天地。</w:t>
      </w:r>
      <w:r>
        <w:rPr>
          <w:sz w:val="32"/>
          <w:szCs w:val="32"/>
        </w:rPr>
        <w:t>&lt;/p&gt;&lt;p&gt;&lt;img src="/static-img/RNbJKHcRVzIkCCtDVgqzE5njOhtBWaiEPWMMv4ZGHcviGCDQCOaZamn05aeDMOo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婚命”、“恋恋不忘”、“相亲相爱”，以及希望能拥有一个美满幸福的小家庭，这些词汇都与我们的内心深处某种渴望有关。而这个渴望，就是我们不断追求、探索甚至梦想的一个永恒主题——寻觅到那个能让自己感到安全与快乐的人，与他们携手同行，让我们的生命更加充实。不管时代如何变迁，这份关于家的热切期待，将始终是人类情感的一部曲。</w:t>
      </w:r>
      <w:r>
        <w:rPr>
          <w:sz w:val="32"/>
          <w:szCs w:val="32"/>
        </w:rPr>
        <w:t>&lt;/p&gt;&lt;p&gt;&lt;a href = "/doc/493961-</w:t>
      </w:r>
      <w:r>
        <w:rPr>
          <w:sz w:val="32"/>
          <w:szCs w:val="32"/>
        </w:rPr>
        <w:t>婚婚欲宠寻觅爱情的无尽迷宫</w:t>
      </w:r>
      <w:r>
        <w:rPr>
          <w:sz w:val="32"/>
          <w:szCs w:val="32"/>
        </w:rPr>
        <w:t>.doc" rel="alternate" download="493961-</w:t>
      </w:r>
      <w:r>
        <w:rPr>
          <w:sz w:val="32"/>
          <w:szCs w:val="32"/>
        </w:rPr>
        <w:t>婚婚欲宠寻觅爱情的无尽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