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44</w:t>
      </w:r>
      <w:r>
        <w:rPr>
          <w:sz w:val="48"/>
          <w:szCs w:val="48"/>
        </w:rPr>
        <w:t>子豪无穷无尽的牛奶我家小朋友每天都在享受他的神奇牛奶大放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小朋友，子豪，他最近变得非常兴奋，因为他手头上有一个神奇的牛奶盒子。这个牛奶盒子看起来像是一个普通的塑料容器，但实际上它拥有一个不可思议的特性——无论你喝多少，它都会永远不见底。这就是所谓的“</w:t>
      </w:r>
      <w:r>
        <w:rPr>
          <w:sz w:val="32"/>
          <w:szCs w:val="32"/>
        </w:rPr>
        <w:t>144</w:t>
      </w:r>
      <w:r>
        <w:rPr>
          <w:sz w:val="32"/>
          <w:szCs w:val="32"/>
        </w:rPr>
        <w:t>子豪无穷无尽的牛奶”。</w:t>
      </w:r>
      <w:r>
        <w:rPr>
          <w:sz w:val="32"/>
          <w:szCs w:val="32"/>
        </w:rPr>
        <w:t>&lt;/p&gt;&lt;p&gt;&lt;img src="/static-img/bSBMDGd6ODtEbszxRfExZK3Lg5lBhEiVn2vfJwK8X3fWv_xx7PYwMMuWjj6C0_2j.jpg"&gt;&lt;/p&gt;&lt;p&gt;</w:t>
      </w:r>
      <w:r>
        <w:rPr>
          <w:sz w:val="32"/>
          <w:szCs w:val="32"/>
        </w:rPr>
        <w:t>每当下午放学回家，子豪就会迫不及待地跑向他的房间，把那个小巧的牛奶盒拿出来。他会边笑边说：“爸爸妈妈，不用担心，我现在有了自己的永动机！”这让我和妻子的笑声在客厅里回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们对这个玩具还是有些怀疑，但随着时间一天比一天过去，我们发现它真的很厉害。孩子们围着他打转，有时候还会模仿他的样子，用小勺从空中舀起“水”，装作是在做魔法操作。</w:t>
      </w:r>
      <w:r>
        <w:rPr>
          <w:sz w:val="32"/>
          <w:szCs w:val="32"/>
        </w:rPr>
        <w:t>&lt;/p&gt;&lt;p&gt;&lt;img src="/static-img/6k9NXuy3VqRUO3BT1VC6Hq3Lg5lBhEiVn2vfJwK8X3epZJ9k8pVuOJS1lRZtqOZsZ2osbByIEeVkzxY5BQ3z2a-49ZJ45DPgS0pkxDZKBP0PxO-vAHBOUyxC957cs5EXfk1VcOY-OHRCw4URrqpqWGDutICJOcKNuL9NIU189ZjFiE9YpoAjw2WtautoKoR6OZaq5xLk4SuuAoyS5OPvhg.jpg"&gt;&lt;/p&gt;&lt;p&gt;</w:t>
      </w:r>
      <w:r>
        <w:rPr>
          <w:sz w:val="32"/>
          <w:szCs w:val="32"/>
        </w:rPr>
        <w:t>有一次，我甚至看到几个邻居家的孩子也被吸引来，他们都惊叹于这个神奇物品。我开玩笑地说：“这是我们家的秘密武器，要是有什么问题，就让你们自己尝尝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这个“</w:t>
      </w:r>
      <w:r>
        <w:rPr>
          <w:sz w:val="32"/>
          <w:szCs w:val="32"/>
        </w:rPr>
        <w:t>144</w:t>
      </w:r>
      <w:r>
        <w:rPr>
          <w:sz w:val="32"/>
          <w:szCs w:val="32"/>
        </w:rPr>
        <w:t>子豪无穷无尽的牛奶”并不是没有缺点。在某些时候，它反而成为了我们的烦恼。比如，当我们需要安静的时候，小朋友们总是因为不断地涌入到房间里去观摩这件奇迹，而我们的工作和生活就因此受到了影响。但这种情况并不经常发生，所以我们决定视之为家庭的一份乐趣。</w:t>
      </w:r>
      <w:r>
        <w:rPr>
          <w:sz w:val="32"/>
          <w:szCs w:val="32"/>
        </w:rPr>
        <w:t>&lt;/p&gt;&lt;p&gt;&lt;img src="/static-img/NN3BBdnz6pVl0XEfOTjW7K3Lg5lBhEiVn2vfJwK8X3epZJ9k8pVuOJS1lRZtqOZsZ2osbByIEeVkzxY5BQ3z2a-49ZJ45DPgS0pkxDZKBP0PxO-vAHBOUyxC957cs5EXfk1VcOY-OHRCw4URrqpqWGDutICJOcKNuL9NIU189ZjFiE9YpoAjw2WtautoKoR6OZaq5xLk4SuuAoyS5OPvhg.jpg"&gt;&lt;/p&gt;&lt;p&gt;</w:t>
      </w:r>
      <w:r>
        <w:rPr>
          <w:sz w:val="32"/>
          <w:szCs w:val="32"/>
        </w:rPr>
        <w:t>现在，每当我听见那些欢快的声音，一定知道他们又开始享受那段充满幻想和快乐时光了。而对于我来说，那个永动机已经变成了一个温暖的心情，让人不得不感激这份简单却独特的情感礼物——我的宝贝儿子的“</w:t>
      </w:r>
      <w:r>
        <w:rPr>
          <w:sz w:val="32"/>
          <w:szCs w:val="32"/>
        </w:rPr>
        <w:t>144</w:t>
      </w:r>
      <w:r>
        <w:rPr>
          <w:sz w:val="32"/>
          <w:szCs w:val="32"/>
        </w:rPr>
        <w:t>子豪无穷无尽”的童年记忆。</w:t>
      </w:r>
      <w:r>
        <w:rPr>
          <w:sz w:val="32"/>
          <w:szCs w:val="32"/>
        </w:rPr>
        <w:t>&lt;/p&gt;&lt;p&gt;&lt;a href = "/doc/493843-144</w:t>
      </w:r>
      <w:r>
        <w:rPr>
          <w:sz w:val="32"/>
          <w:szCs w:val="32"/>
        </w:rPr>
        <w:t>子豪无穷无尽的牛奶我家小朋友每天都在享受他的神奇牛奶大放送</w:t>
      </w:r>
      <w:r>
        <w:rPr>
          <w:sz w:val="32"/>
          <w:szCs w:val="32"/>
        </w:rPr>
        <w:t>.doc" rel="alternate" download="493843-144</w:t>
      </w:r>
      <w:r>
        <w:rPr>
          <w:sz w:val="32"/>
          <w:szCs w:val="32"/>
        </w:rPr>
        <w:t>子豪无穷无尽的牛奶我家小朋友每天都在享受他的神奇牛奶大放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