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父子关系沟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关系的挑战</w:t>
      </w:r>
      <w:r>
        <w:rPr>
          <w:sz w:val="32"/>
          <w:szCs w:val="32"/>
        </w:rPr>
        <w:t>&lt;/p&gt;&lt;p&gt;&lt;img src="/static-img/vICewd71-98AsqodNuQ3IFJssINHzauhuDxLYw-hTHzQbaSO5HIJIQYDjsHeGqkZ.jpg"&gt;&lt;/p&gt;&lt;p&gt;</w:t>
      </w:r>
      <w:r>
        <w:rPr>
          <w:sz w:val="32"/>
          <w:szCs w:val="32"/>
        </w:rPr>
        <w:t>为什么孩子总是要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成员之间的沟通和理解成为了维系家庭和谐的一项重要任务。作为母亲，我深刻体会到了这一点。在我的生活中，有一个特别的问题一直困扰着我，那就是儿子一晚上要我三回怎么办呢。这不仅是一个简单的问题，更是一种生活态度和价值观念的反映。</w:t>
      </w:r>
      <w:r>
        <w:rPr>
          <w:sz w:val="32"/>
          <w:szCs w:val="32"/>
        </w:rPr>
        <w:t>&lt;/p&gt;&lt;p&gt;&lt;img src="/static-img/OGyEqmVqkaH25okRvJ0ruVJssINHzauhuDxLYw-hTHzeivX1AVb94DDPLgfl7CKxojojLLSUYVUTwRYFCruja7Qea5NSYARPFBlg2RY1tG_EDAViJP58S5IjweasyoRz.jpg"&gt;&lt;/p&gt;&lt;p&gt;</w:t>
      </w:r>
      <w:r>
        <w:rPr>
          <w:sz w:val="32"/>
          <w:szCs w:val="32"/>
        </w:rPr>
        <w:t>如何面对孩子频繁寻求帮助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时，首先需要明确的是，我们作为父母，不仅是提供物质支持的人，也应该是情感上的依靠。儿子的这种行为可能表明他感到不安或者需要我们的陪伴。但同时，这样的行为也可能成为一种习惯，如果不加以引导，就有可能影响到他的自理能力。</w:t>
      </w:r>
      <w:r>
        <w:rPr>
          <w:sz w:val="32"/>
          <w:szCs w:val="32"/>
        </w:rPr>
        <w:t>&lt;/p&gt;&lt;p&gt;&lt;img src="/static-img/ggGOfxhhLlck3CdzUe3nQVJssINHzauhuDxLYw-hTHzeivX1AVb94DDPLgfl7CKxojojLLSUYVUTwRYFCruja7Qea5NSYARPFBlg2RY1tG_EDAViJP58S5IjweasyoRz.jpg"&gt;&lt;/p&gt;&lt;p&gt;</w:t>
      </w:r>
      <w:r>
        <w:rPr>
          <w:sz w:val="32"/>
          <w:szCs w:val="32"/>
        </w:rPr>
        <w:t>如何平衡给予与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种情况时，我们既不能过于宽容，也不能过于严格。我们需要找到一个适中的平衡点，让孩子感受到我们的关心，同时也鼓励他们学会独立解决问题。比如，可以设立一些规则，比如每天允许他向我们寻求帮助一定次数，但同时也提醒他自己尝试解决问题。</w:t>
      </w:r>
      <w:r>
        <w:rPr>
          <w:sz w:val="32"/>
          <w:szCs w:val="32"/>
        </w:rPr>
        <w:t>&lt;/p&gt;&lt;p&gt;&lt;img src="/static-img/TeSa_lrzTnU75XFPv4a-V1JssINHzauhuDxLYw-hTHzeivX1AVb94DDPLgfl7CKxojojLLSUYVUTwRYFCruja7Qea5NSYARPFBlg2RY1tG_EDAViJP58S5IjweasyoRz.jpg"&gt;&lt;/p&gt;&lt;p&gt;</w:t>
      </w:r>
      <w:r>
        <w:rPr>
          <w:sz w:val="32"/>
          <w:szCs w:val="32"/>
        </w:rPr>
        <w:t>有效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效沟通也是解决这一问题的一个关键因素。不断地与孩子进行交流，了解他的想法和需求，是建立良好父子关系的基础。在这样的交流中，我们可以更好地了解到，他为什么会这样做，以及是否有什么特定的原因导致了这次频繁寻求帮助的情况。</w:t>
      </w:r>
      <w:r>
        <w:rPr>
          <w:sz w:val="32"/>
          <w:szCs w:val="32"/>
        </w:rPr>
        <w:t>&lt;/p&gt;&lt;p&gt;&lt;img src="/static-img/VBnCMdyIjCua9waFkvMG3lJssINHzauhuDxLYw-hTHzeivX1AVb94DDPLgfl7CKxojojLLSUYVUTwRYFCruja7Qea5NSYARPFBlg2RY1tG_EDAViJP58S5IjweasyoRz.jpg"&gt;&lt;/p&gt;&lt;p&gt;</w:t>
      </w:r>
      <w:r>
        <w:rPr>
          <w:sz w:val="32"/>
          <w:szCs w:val="32"/>
        </w:rPr>
        <w:t>培养独立性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们还可以教育孩子认识到独立性的重要性。告诉他，每个人都应该学会解决自己的小问题，而不是总是依赖别人。这不仅能让他变得更加坚强，还能减少未来的麻烦，因为当遇到真正大的难题时，他已经能够更自信地去寻找解决方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忙碌，都不要忽视与孩子的情感联系。偶尔抽出时间，与他们一起做些事情，无论是什么活动，只要是在一起，就是最好的亲子时光。这不仅能增进彼此间的情感纽带，还能让他们知道，即使在忙碌的时候，他们也是优先级中的一个不可或缺的一部分。而对于“儿子一晚上要我三回怎么办呢”，答案很简单：耐心、理解、指导以及持续不断的心爱之情。一切都会好起来的。如果你认为你无法独自应对，请记住，你并不孤单。你可以从专业人士那里获得建议，比如心理咨询师或者育儿专家，他们将为你提供宝贵意见，并帮助你找到最适合你的方法来应对这个挑战。此外，与其他家长分享你的经历，也是一种很好的方式，它们可能会提出新的见解，并且给你带来灵感，从而共同克服困难，最终达到一个共赢状态。</w:t>
      </w:r>
      <w:r>
        <w:rPr>
          <w:sz w:val="32"/>
          <w:szCs w:val="32"/>
        </w:rPr>
        <w:t>&lt;/p&gt;&lt;p&gt;&lt;a href = "/doc/493783-</w:t>
      </w:r>
      <w:r>
        <w:rPr>
          <w:sz w:val="32"/>
          <w:szCs w:val="32"/>
        </w:rPr>
        <w:t>儿子一晚上要我三回怎么办呢父子关系沟通难题</w:t>
      </w:r>
      <w:r>
        <w:rPr>
          <w:sz w:val="32"/>
          <w:szCs w:val="32"/>
        </w:rPr>
        <w:t>.doc" rel="alternate" download="493783-</w:t>
      </w:r>
      <w:r>
        <w:rPr>
          <w:sz w:val="32"/>
          <w:szCs w:val="32"/>
        </w:rPr>
        <w:t>儿子一晚上要我三回怎么办呢父子关系沟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