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锦绣梦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宫之巅的女子</w:t>
      </w:r>
      <w:r>
        <w:rPr>
          <w:sz w:val="32"/>
          <w:szCs w:val="32"/>
        </w:rPr>
        <w:t>&lt;/p&gt;&lt;p&gt;&lt;img src="/static-img/XdpJ-wAwL30ESsk6zlZqyzFPVfu1LcPtQgl0R3FwPIUclB9Wm6CFngoPNGu_-f7e.jpg"&gt;&lt;/p&gt;&lt;p&gt;</w:t>
      </w:r>
      <w:r>
        <w:rPr>
          <w:sz w:val="32"/>
          <w:szCs w:val="32"/>
        </w:rPr>
        <w:t>在古代中国，东宫指的是皇帝的第二子或其他继承人所居住的地方。这里不仅是政治斗争和权力角逐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也是朝廷中各种复杂情感纠葛的焦点。在这片繁华与沉默交织的地带，有一个名字响起，让所有人都屏息凝视——秦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，是如何一步步走上东宫生活的人物呢？她的故事就像是那一幅又一幅精致绣球，在微妙间展现出深邃的历史背景和复杂的人际关系。</w:t>
      </w:r>
      <w:r>
        <w:rPr>
          <w:sz w:val="32"/>
          <w:szCs w:val="32"/>
        </w:rPr>
        <w:t>&lt;/p&gt;&lt;p&gt;&lt;img src="/static-img/4tY9Q_fAyK-WnN0Om9kKhTFPVfu1LcPtQgl0R3FwPIVIlRc5FHyq9-g7IBmzPA6CPbn_XaeQ48kcI_d-rSVuIqybalbdVudEB8k_x9P2_T-V18FUs_IwoQmlKEsQwzAfegOTwMT15jqKa7iU_b0O1A.jpg"&gt;&lt;/p&gt;&lt;p&gt;</w:t>
      </w:r>
      <w:r>
        <w:rPr>
          <w:sz w:val="32"/>
          <w:szCs w:val="32"/>
        </w:rPr>
        <w:t>她出生于一个普通而有影响力的家族，她父亲曾经在朝堂上担任过重要职务，虽然身亡，但留下了不小的一份财富和广泛的人脉。秦姝自幼便接受了良好的教育，她聪明过人，不仅掌握了诗书典故，还学习了一手优美的手工艺品制作技巧，这些无疑为她日后的生活增添了一份特殊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进入东宫时，面对的是一场全新的考验。她必须学会如何在这个充满竞争激烈、心机重重的地方生存下来。每一次晚宴，每一次策略讨论，都可能决定着她的命运。而且，作为皇族成员，她更需要体现出一种高贵端庄，以维护家族声誉，同时也为了自己的未来打下坚实基础。</w:t>
      </w:r>
      <w:r>
        <w:rPr>
          <w:sz w:val="32"/>
          <w:szCs w:val="32"/>
        </w:rPr>
        <w:t>&lt;/p&gt;&lt;p&gt;&lt;img src="/static-img/QdAKBibyg8IMrSsX4RbwszFPVfu1LcPtQgl0R3FwPIVIlRc5FHyq9-g7IBmzPA6CPbn_XaeQ48kcI_d-rSVuIqybalbdVudEB8k_x9P2_T-V18FUs_IwoQmlKEsQwzAfegOTwMT15jqKa7iU_b0O1A.jpg"&gt;&lt;/p&gt;&lt;p&gt;</w:t>
      </w:r>
      <w:r>
        <w:rPr>
          <w:sz w:val="32"/>
          <w:szCs w:val="32"/>
        </w:rPr>
        <w:t>日常生活中的琐事也是展示其身份的一个窗口。在东宫，每天都是紧张忙碌，但是也有闲暇时间，那时候，她会选择自己喜欢做的事情，比如读书、练习琴棋或者参与园艺。她对植物尤其有研究，对花卉种植总能达到艺术性的境界，这也让她赢得了许多人的好评，更是加强了与大臣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封建社会里，无论多么优秀的人才，其性格和能力都会受到一定程度上的限制。尽管如此，秦姝依然以她的智慧和勇敢，不断地向前推进。她主动参与国家的大政方针讨论，并提出一些独到见解，这些见解不仅被尊敬，也逐渐被采纳，使得她的名声越来越大，即使是在男性占据绝对优势的环境中，也有人开始认真考虑女性的声音。</w:t>
      </w:r>
      <w:r>
        <w:rPr>
          <w:sz w:val="32"/>
          <w:szCs w:val="32"/>
        </w:rPr>
        <w:t>&lt;/p&gt;&lt;p&gt;&lt;img src="/static-img/ONUj5EdM26MSGca0wnS3xzFPVfu1LcPtQgl0R3FwPIVIlRc5FHyq9-g7IBmzPA6CPbn_XaeQ48kcI_d-rSVuIqybalbdVudEB8k_x9P2_T-V18FUs_IwoQmlKEsQwzAfegOTwMT15jqKa7iU_b0O1A.jpg"&gt;&lt;/p&gt;&lt;p&gt;</w:t>
      </w:r>
      <w:r>
        <w:rPr>
          <w:sz w:val="32"/>
          <w:szCs w:val="32"/>
        </w:rPr>
        <w:t>此外，由于她父亲过去的一段往事，让秦姝不得不面临更多的心理压力。不少大臣因为怀疑而对她产生偏见，他们认为只要不是由太子传位，就没有必要给予太多关注。但这种看法并未阻挡住秦姝追求权力的脚步，而是在不断地证明自己：无论何种形态，只要能够为国为民尽一分二，则一切都不再是问题所在。这一点最终成为了她成功的一个关键因素之一，因为它表明即使身处逆境，她依然能够保持清醒头脑，不断地寻找突破点，从而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另一个方面，那就是私下的幸福与悲剧。在这个世界里，没有一个人可以完全避免感情波折或是内心深处的小惆怅。对于那些一直默默支持她的朋友们来说，他们知道真正意义上的“胜利”并不只限于公众眼中的荣耀，而是一切个人幸福相结合的情感丰富度。这正如那句老话所言：“君子喻于义，小人喻于利。”虽然力量不同，但他们都渴望同样的东西——爱、理解以及归属感，即使是在权力游戏中，最终还是要回到人类共同的情感需求之上去寻找平衡点。</w:t>
      </w:r>
      <w:r>
        <w:rPr>
          <w:sz w:val="32"/>
          <w:szCs w:val="32"/>
        </w:rPr>
        <w:t>&lt;/p&gt;&lt;p&gt;&lt;img src="/static-img/EkxqNNeIrtLttlUteVyj9TFPVfu1LcPtQgl0R3FwPIVIlRc5FHyq9-g7IBmzPA6CPbn_XaeQ48kcI_d-rSVuIqybalbdVudEB8k_x9P2_T-V18FUs_IwoQmlKEsQwzAfegOTwMT15jqKa7iU_b0O1A.jpg"&gt;&lt;/p&gt;&lt;p&gt;</w:t>
      </w:r>
      <w:r>
        <w:rPr>
          <w:sz w:val="32"/>
          <w:szCs w:val="32"/>
        </w:rPr>
        <w:t>最后，当我们回顾那些年轻气盛、志存高远的岁月，以及那个女孩从未放弃过追求梦想的心，我们就会明白什么才真正重要。那是一种精神，一种超越世俗狭隘观念，可以让人们看到更加宽广天空。一切关于“信仰”、“忠诚”、“勇气”的探索，都不过是一路通向内心深处真理之门的一部分。而当你踏入这一扇门，你将发现生命本身，就是最伟大的文学作品，它讲述着我们的故事，是由我们的选择组成，是我们灵魂永恒的话语。</w:t>
      </w:r>
      <w:r>
        <w:rPr>
          <w:sz w:val="32"/>
          <w:szCs w:val="32"/>
        </w:rPr>
        <w:t>&lt;/p&gt;&lt;p&gt;&lt;a href = "/doc/493369-</w:t>
      </w:r>
      <w:r>
        <w:rPr>
          <w:sz w:val="32"/>
          <w:szCs w:val="32"/>
        </w:rPr>
        <w:t>秦姝的东宫生活锦绣梦幕后</w:t>
      </w:r>
      <w:r>
        <w:rPr>
          <w:sz w:val="32"/>
          <w:szCs w:val="32"/>
        </w:rPr>
        <w:t>.doc" rel="alternate" download="493369-</w:t>
      </w:r>
      <w:r>
        <w:rPr>
          <w:sz w:val="32"/>
          <w:szCs w:val="32"/>
        </w:rPr>
        <w:t>秦姝的东宫生活锦绣梦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