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代寻秦记下载与历史真相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中国大陆曾经是一个由多个国家和民族共同组成的复杂版图。其中，最为人所知的是春秋战国时期的诸侯国，而秦国作为最终统一六国、建立了中央集权制的大一统王朝——秦朝，是这段历史上的重要篇章。然而随着时间流逝，秦朝被汉高祖刘邦推翻，留下的仅有遗迹和传说。正是基于这样的背景，“寻秦记下载”这一概念便产生了。</w:t>
      </w:r>
      <w:r>
        <w:rPr>
          <w:sz w:val="32"/>
          <w:szCs w:val="32"/>
        </w:rPr>
        <w:t>&lt;/p&gt;&lt;p&gt;&lt;img src="/static-img/kMybgvPZemvFMwnZq0BWA-pzLzYswAGoC1_ouuF-q8rpT2NTpLfiEy3wy1yIoDqN.jpg"&gt;&lt;/p&gt;&lt;p&gt;</w:t>
      </w:r>
      <w:r>
        <w:rPr>
          <w:sz w:val="32"/>
          <w:szCs w:val="32"/>
        </w:rPr>
        <w:t>首先，“寻秦记下载”可以理解为对历史的一种追溯与探究。在这个过程中，我们通过各种资料、文献和遗址来重构那段往事。这包括但不限于考古发掘结果、史书记录以及民间故事等各方面信息。通过这些材料，我们能够了解到当时社会结构、政治制度、经济发展以及文化风俗等多方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“寻秦记下载”的过程中，我们也会发现一些关于皇帝或其他重要人物的生平故事，这些故事往往充满传奇色彩，如始皇帝建造长城以防止边境地区叛乱，以及他为了巩固统治而实行焚书坑儒等事件。这些建立起了一座座宏伟建筑，并且深刻地影响了后世的人们思想观念。</w:t>
      </w:r>
      <w:r>
        <w:rPr>
          <w:sz w:val="32"/>
          <w:szCs w:val="32"/>
        </w:rPr>
        <w:t>&lt;/p&gt;&lt;p&gt;&lt;img src="/static-img/CNxYgHjSDgaxGubHPihCRepzLzYswAGoC1_ouuF-q8rpT2NTpLfiEy3wy1yIoDqN.png"&gt;&lt;/p&gt;&lt;p&gt;</w:t>
      </w:r>
      <w:r>
        <w:rPr>
          <w:sz w:val="32"/>
          <w:szCs w:val="32"/>
        </w:rPr>
        <w:t>再者，“寻秦记下载”还涉及到对技术文明的一种回顾。在那个时代，尽管科技水平有限，但人们已经开始使用铁器，从而极大地促进了生产力的发展。此外，他们还开始使用钟表来丈量时间，以及早期的地图制作技术，使得交通运输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关于军事战略的问题需要我们去探讨，比如如何迅速扩张领土？如何有效防御敌人的入侵？这些问题在“寻秦名将”中得到体现，如赵括之所以失败，就是因为缺乏实际作战经验。而对于战争中的胜利者来说，比如白起，他则因其卓越的军事才能而闻名遐迩。</w:t>
      </w:r>
      <w:r>
        <w:rPr>
          <w:sz w:val="32"/>
          <w:szCs w:val="32"/>
        </w:rPr>
        <w:t>&lt;/p&gt;&lt;p&gt;&lt;img src="/static-img/v-ePrP7RYMbeKUBM8KBcCepzLzYswAGoC1_ouuF-q8rpT2NTpLfiEy3wy1yIoDqN.png"&gt;&lt;/p&gt;&lt;p&gt;</w:t>
      </w:r>
      <w:r>
        <w:rPr>
          <w:sz w:val="32"/>
          <w:szCs w:val="32"/>
        </w:rPr>
        <w:t xml:space="preserve">最后，在“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记 下载”的旅程中，不可忽视的是它给现代社会带来的启示。在一个快速变化世界里，无论是政治还是经济，都需要像当年那样不断学习和适应新的环境。如果我们能从历史中学到什么，那就是永远不要停止思考，也不要放弃创新，这才是真正意义上的强大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记 下载”是一项跨越时间与空间的大型项目，它不仅让我们得以接触到古代人的生活方式，更是在今天提供了一份宝贵的心灵财富，让我们从他们那里汲取智慧，以此来更好地面对未来挑战。</w:t>
      </w:r>
      <w:r>
        <w:rPr>
          <w:sz w:val="32"/>
          <w:szCs w:val="32"/>
        </w:rPr>
        <w:t>&lt;/p&gt;&lt;p&gt;&lt;img src="/static-img/mMfTNoRdACvL_AfOyEgG_upzLzYswAGoC1_ouuF-q8rpT2NTpLfiEy3wy1yIoDqN.png"&gt;&lt;/p&gt;&lt;p&gt;&lt;a href = "/doc/493311-</w:t>
      </w:r>
      <w:r>
        <w:rPr>
          <w:sz w:val="32"/>
          <w:szCs w:val="32"/>
        </w:rPr>
        <w:t>探秘古代寻秦记下载与历史真相的交汇点</w:t>
      </w:r>
      <w:r>
        <w:rPr>
          <w:sz w:val="32"/>
          <w:szCs w:val="32"/>
        </w:rPr>
        <w:t>.doc" rel="alternate" download="493311-</w:t>
      </w:r>
      <w:r>
        <w:rPr>
          <w:sz w:val="32"/>
          <w:szCs w:val="32"/>
        </w:rPr>
        <w:t>探秘古代寻秦记下载与历史真相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