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满点的课堂一场难忘的教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点的课堂：一场难忘的教育体验</w:t>
      </w:r>
      <w:r>
        <w:rPr>
          <w:sz w:val="32"/>
          <w:szCs w:val="32"/>
        </w:rPr>
        <w:t>&lt;/p&gt;&lt;p&gt;&lt;img src="/static-img/WmTJ3jSmVhjkdEPbpsNLbmuZQLHBJNk4MBmseCQKCQc-ZsBVnc_p_9JqYMJxHn7w.jpg"&gt;&lt;/p&gt;&lt;p&gt;</w:t>
      </w:r>
      <w:r>
        <w:rPr>
          <w:sz w:val="32"/>
          <w:szCs w:val="32"/>
        </w:rPr>
        <w:t>在一个阳光明媚的上午，学校里充满了活力与期待。今天是我们班级历史课堂的一天，这节课由老师李华教授。他以其独特的教学风格和深厚的专业知识，成为了我们心目中的理想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同学们都以为这将会是一次普通的历史讲解时，却突然间，一位学生低声说道：“老师好大好爽要喷水了视频。”随着这个消息传开，全班顿时沉默。大家不仅惊讶于这一突如其来的信息，更是在意料之外地发现了一段让人印象深刻的事实。</w:t>
      </w:r>
      <w:r>
        <w:rPr>
          <w:sz w:val="32"/>
          <w:szCs w:val="32"/>
        </w:rPr>
        <w:t>&lt;/p&gt;&lt;p&gt;&lt;img src="/static-img/92YiybocdB57-yk0niF00WuZQLHBJNk4MBmseCQKCQc-ZsBVnc_p_9JqYMJxHn7w.jpg"&gt;&lt;/p&gt;&lt;p&gt;</w:t>
      </w:r>
      <w:r>
        <w:rPr>
          <w:sz w:val="32"/>
          <w:szCs w:val="32"/>
        </w:rPr>
        <w:t>李老师果然没有辜负我们的期望。他向我们展示了一段他在一次旅行中拍摄到的古代建筑遗址，那里的石雕精美绝伦，仿佛穿越时空到了那个古老而神秘的地方。他的眼中闪烁着对历史的热爱和对未知事物探索欲望，这份激情感染了每一位同学，我们都被那份浓烈的情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带领我们进行了一次“时间穿梭”的实验。在黑板上用粉笔勾勒出几幅简单的地图，然后又用一块白色的小木牌替换掉粉笔画，我们仿佛真的回到了那个年代，可以亲眼见证那些曾经发生过的事情。这次尝试让我们更加直观地理解了历史，不再只是从书本上看到冷冰冰的一串数字和事件，而是能够通过视觉和触觉来感受过去岁月留下的痕迹。</w:t>
      </w:r>
      <w:r>
        <w:rPr>
          <w:sz w:val="32"/>
          <w:szCs w:val="32"/>
        </w:rPr>
        <w:t>&lt;/p&gt;&lt;p&gt;&lt;img src="/static-img/yEc8JSIN9pRtYS48A6D2gWuZQLHBJNk4MBmseCQKCQc-ZsBVnc_p_9JqYMJxHn7w.jpg"&gt;&lt;/p&gt;&lt;p&gt;</w:t>
      </w:r>
      <w:r>
        <w:rPr>
          <w:sz w:val="32"/>
          <w:szCs w:val="32"/>
        </w:rPr>
        <w:t>课程结束后，我们纷纷表示想要更多这样的体验，因为这样的学习方式不仅能增强记忆，而且能够激发我们的兴趣，让学习变得有趣起来。而对于那段“老师好大好爽要喷水了视频”，虽然它并不是课程内容，但却成为了一次难忘的插曲，让整个课堂充满了乐趣与生机，为即将到来的下一次探险埋下种子。</w:t>
      </w:r>
      <w:r>
        <w:rPr>
          <w:sz w:val="32"/>
          <w:szCs w:val="32"/>
        </w:rPr>
        <w:t>&lt;/p&gt;&lt;p&gt;&lt;a href = "/doc/493249-</w:t>
      </w:r>
      <w:r>
        <w:rPr>
          <w:sz w:val="32"/>
          <w:szCs w:val="32"/>
        </w:rPr>
        <w:t>老师好大好爽要喷水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点的课堂一场难忘的教育体验</w:t>
      </w:r>
      <w:r>
        <w:rPr>
          <w:sz w:val="32"/>
          <w:szCs w:val="32"/>
        </w:rPr>
        <w:t>.doc" rel="alternate" download="493249-</w:t>
      </w:r>
      <w:r>
        <w:rPr>
          <w:sz w:val="32"/>
          <w:szCs w:val="32"/>
        </w:rPr>
        <w:t>老师好大好爽要喷水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点的课堂一场难忘的教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