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海岛上的七零年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零海岛上，生活又简单又充满诗意吗？</w:t>
      </w:r>
      <w:r>
        <w:rPr>
          <w:sz w:val="32"/>
          <w:szCs w:val="32"/>
        </w:rPr>
        <w:t>&lt;/p&gt;&lt;p&gt;&lt;img src="/static-img/dBid-VKF6ZSlhQEAq9C0cWFB62iceRrDCaiRgzjVf-xkfqWg-1-11e4Qbt_m_3Ha.jpeg"&gt;&lt;/p&gt;&lt;p&gt;</w:t>
      </w:r>
      <w:r>
        <w:rPr>
          <w:sz w:val="32"/>
          <w:szCs w:val="32"/>
        </w:rPr>
        <w:t>在一个遥远的过去，有一座被时间忘却的小岛，这里是七零年代的海岛日常。每当阳光温暖地洒落在这片未被现代化沦丧的土地上，人们就开始了他们平凡而又不平凡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那时候的人们依然能够感受到大自然的脉动？</w:t>
      </w:r>
      <w:r>
        <w:rPr>
          <w:sz w:val="32"/>
          <w:szCs w:val="32"/>
        </w:rPr>
        <w:t>&lt;/p&gt;&lt;p&gt;&lt;img src="/static-img/9WDo0aXTJVtP3bKz_k0-BmFB62iceRrDCaiRgzjVf-x0WRZKzK7lXWKmHTn8G0l6ghHz0Nzgcml3M5CXGLr2OKzGSTfY6herADzYB87tRfCTReVvYjIY25oi3gnTmDQHdr0X_SpFuKQWxvSUrPGqPzn1M-fkWIg7lMTDNVPgDoo.jpeg"&gt;&lt;/p&gt;&lt;p&gt;</w:t>
      </w:r>
      <w:r>
        <w:rPr>
          <w:sz w:val="32"/>
          <w:szCs w:val="32"/>
        </w:rPr>
        <w:t>那时候，没有手机，没有互联网，但人们依然能感受到周围环境的声音和气息。清晨，小鸟鸣叫声穿透空气，伴随着微风轻拂过海面，使得整个小岛都充满了生机与活力。在这个没有喧嚣的地方，每个人都有自己的节奏，他们会根据天气预报来决定出门捕鱼还是种植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利用有限资源来维持生计呢？</w:t>
      </w:r>
      <w:r>
        <w:rPr>
          <w:sz w:val="32"/>
          <w:szCs w:val="32"/>
        </w:rPr>
        <w:t>&lt;/p&gt;&lt;p&gt;&lt;img src="/static-img/Rdjo8-SlN6VWHIHzJUsAZWFB62iceRrDCaiRgzjVf-x0WRZKzK7lXWKmHTn8G0l6ghHz0Nzgcml3M5CXGLr2OKzGSTfY6herADzYB87tRfCTReVvYjIY25oi3gnTmDQHdr0X_SpFuKQWxvSUrPGqPzn1M-fkWIg7lMTDNVPgDoo.jpeg"&gt;&lt;/p&gt;&lt;p&gt;</w:t>
      </w:r>
      <w:r>
        <w:rPr>
          <w:sz w:val="32"/>
          <w:szCs w:val="32"/>
        </w:rPr>
        <w:t>为了生存，居民们学会了自给自足。他们会使用传统的手工艺制作工具，如钓鱼网、渔篮和渔船等，并且通过精心挑选和保管食物以备不时之需。此外，他们还会学习一些基本的医药知识，以应对可能发生的小伤害或疾病。这一切都是基于对自然规律深刻理解以及丰富经验积累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是否也参与到了这样的生活中去？</w:t>
      </w:r>
      <w:r>
        <w:rPr>
          <w:sz w:val="32"/>
          <w:szCs w:val="32"/>
        </w:rPr>
        <w:t>&lt;/p&gt;&lt;p&gt;&lt;img src="/static-img/tvdUIbLp_qDKf4JCKOgxU2FB62iceRrDCaiRgzjVf-x0WRZKzK7lXWKmHTn8G0l6ghHz0Nzgcml3M5CXGLr2OKzGSTfY6herADzYB87tRfCTReVvYjIY25oi3gnTmDQHdr0X_SpFuKQWxvSUrPGqPzn1M-fkWIg7lMTDNVPgDoo.jpeg"&gt;&lt;/p&gt;&lt;p&gt;</w:t>
      </w:r>
      <w:r>
        <w:rPr>
          <w:sz w:val="32"/>
          <w:szCs w:val="32"/>
        </w:rPr>
        <w:t>当然！孩子们从小就被教导要尊重自然，不仅要帮助家人打理家庭事务，还需要学习各种技能，比如编织布料、烹饪食物等。而且，由于缺乏电子游戏设备，他们更倾向于户外活动，如捡贝壳、观察野生动物或者只是闲适地坐在沙滩上，让心灵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是如何庆祝晚上的到来呢？</w:t>
      </w:r>
      <w:r>
        <w:rPr>
          <w:sz w:val="32"/>
          <w:szCs w:val="32"/>
        </w:rPr>
        <w:t>&lt;/p&gt;&lt;p&gt;&lt;img src="/static-img/uUS2RQ3tKu6KvRW6y2CZu2FB62iceRrDCaiRgzjVf-x0WRZKzK7lXWKmHTn8G0l6ghHz0Nzgcml3M5CXGLr2OKzGSTfY6herADzYB87tRfCTReVvYjIY25oi3gnTmDQHdr0X_SpFuKQWxvSUrPGqPzn1M-fkWIg7lMTDNVPgDoo.jpeg"&gt;&lt;/p&gt;&lt;p&gt;</w:t>
      </w:r>
      <w:r>
        <w:rPr>
          <w:sz w:val="32"/>
          <w:szCs w:val="32"/>
        </w:rPr>
        <w:t>到了傍晚，当太阳完全沉入海底后，人们就会聚集在一起分享白天所获得的一切成果。这包括新鲜捕获的小鱼、小虾，以及从田间收获的一些蔬菜。然后，在营火旁边，一家人围坐一圈，用手中的烤肉串蘸酱油品尝，或许还会有人拉起吉他，为大家演唱一些老歌或原创曲目。而最美妙的是，无论多么疲惫，也无论身体多么疲弱，都无法阻挡人们那种由内而出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，对你的未来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拥有许多先进技术，可以让我们的生活更加便捷，但是在七零海岛日常中，我们可以看到一种纯粹的人性——独立、坚韧和团结。这是一种回归本源，是一种宝贵的人文精神，它提醒我们，即使在现代社会中，我们也应该寻找属于自己的宁静与幸福，而不是盲目追求速度与效率。在这片历史悠久但仍保持着原始魅力的土地上，每一次呼吸都是对生命赞颂，每一次微笑都是对自由致敬。</w:t>
      </w:r>
      <w:r>
        <w:rPr>
          <w:sz w:val="32"/>
          <w:szCs w:val="32"/>
        </w:rPr>
        <w:t>&lt;/p&gt;&lt;p&gt;&lt;a href = "/doc/493240-</w:t>
      </w:r>
      <w:r>
        <w:rPr>
          <w:sz w:val="32"/>
          <w:szCs w:val="32"/>
        </w:rPr>
        <w:t>七零海岛日常生活海岛上的七零年代生活</w:t>
      </w:r>
      <w:r>
        <w:rPr>
          <w:sz w:val="32"/>
          <w:szCs w:val="32"/>
        </w:rPr>
        <w:t>.doc" rel="alternate" download="493240-</w:t>
      </w:r>
      <w:r>
        <w:rPr>
          <w:sz w:val="32"/>
          <w:szCs w:val="32"/>
        </w:rPr>
        <w:t>七零海岛日常生活海岛上的七零年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