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受欢迎的视频网站</w:t>
      </w:r>
      <w:r>
        <w:rPr>
          <w:sz w:val="48"/>
          <w:szCs w:val="48"/>
        </w:rPr>
        <w:t>Bilibi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是中国最受欢迎的视频网站？</w:t>
      </w:r>
      <w:r>
        <w:rPr>
          <w:sz w:val="32"/>
          <w:szCs w:val="32"/>
        </w:rPr>
        <w:t>&lt;/p&gt;&lt;p&gt;&lt;img src="/static-img/vWn0bv81JJYW8mztdwvSkyeT-Kg2IP1HbSlA1PTNLuP2LO5Bj2eyI6JNBMcURgIN.jpg"&gt;&lt;/p&gt;&lt;p&gt;</w:t>
      </w:r>
      <w:r>
        <w:rPr>
          <w:sz w:val="32"/>
          <w:szCs w:val="32"/>
        </w:rPr>
        <w:t>在当下科技迅速发展的时代，网络视频平台成为了人们日常生活中不可或缺的一部分。各种各样的内容涌现出来，从娱乐到教育，从信息传播到社交互动，都有着其独特的魅力。而在这些平台中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以下简称哔哩哔哩）以其独树一帜的服务和特色赢得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中国最受欢迎的视频网站？</w:t>
      </w:r>
      <w:r>
        <w:rPr>
          <w:sz w:val="32"/>
          <w:szCs w:val="32"/>
        </w:rPr>
        <w:t>&lt;/p&gt;&lt;p&gt;&lt;img src="/static-img/kMmSKNYD5kCi79_q6o4LnCeT-Kg2IP1HbSlA1PTNLuP2LO5Bj2eyI6JNBMcURgI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始终坚持创新的理念，不断推出新功能和改进现有服务，以满足不同用户群体的需求。例如，其早期就引入了弹幕技术，这让用户能够实时地与他人交流，这种互动性极大地提升了观看体验。此外，还有直播、游戏、音乐等多元化内容丰富了平台上的资源，为用户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不仅注重内容质量，也注重社区建设。在这个过程中，它通过建立一个相对开放且包容性的社区，让用户可以自由发表意见，同时也鼓励并培养了一批优秀的原创作者。这不仅增强了平台上内容的多样性，也促进了一定的文化共鸣，使得更多的人愿意参与进来，并推荐给身边的人。</w:t>
      </w:r>
      <w:r>
        <w:rPr>
          <w:sz w:val="32"/>
          <w:szCs w:val="32"/>
        </w:rPr>
        <w:t>&lt;/p&gt;&lt;p&gt;&lt;img src="/static-img/S38BeQD0ghmqejn1MQsifyeT-Kg2IP1HbSlA1PTNLuP2LO5Bj2eyI6JNBMcURgIN.jpg"&gt;&lt;/p&gt;&lt;p&gt;</w:t>
      </w:r>
      <w:r>
        <w:rPr>
          <w:sz w:val="32"/>
          <w:szCs w:val="32"/>
        </w:rPr>
        <w:t>再者，在移动互联网时代，随着智能手机普及，一些传统媒体如电视台开始转型至移动端，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则顺应这一趋势，将自身服务优化为适合手机浏览的小屏幕体验。这种无缝连接使得任何时候、任何地点都能轻松访问高质量内容，无论是在通勤途中还是休闲时间里，都能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一些依赖广告收入的大型视频网站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更加注重付费会员模式，即会员制（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）。通过这种方式，它不仅保障了自身长期稳定发展，更重要的是为高质量内容提供直接支持，有助于打造一个更加专业、高效且具有持续吸引力的生态系统。</w:t>
      </w:r>
      <w:r>
        <w:rPr>
          <w:sz w:val="32"/>
          <w:szCs w:val="32"/>
        </w:rPr>
        <w:t>&lt;/p&gt;&lt;p&gt;&lt;img src="/static-img/rOw18cLi9hxcYM3PiYP8yCeT-Kg2IP1HbSlA1PTNLuP2LO5Bj2eyI6JNBMcURgIN.jpg"&gt;&lt;/p&gt;&lt;p&gt;</w:t>
      </w:r>
      <w:r>
        <w:rPr>
          <w:sz w:val="32"/>
          <w:szCs w:val="32"/>
        </w:rPr>
        <w:t>最后，但绝非最不重要的一点，是它对于年轻人尤其是“二代”、“小鲜肉”的吸引力。由于这些年轻观众群体偏好独立个性的自我表达和自我认同，他们更倾向于那些能够提供深度讨论空间和个性化展示机会的地方，比如绘图分享、音频剪辑等艺术作品分享等活动，因此他们成为了该站的一个主要力量驱动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由于不断创新、高效运营以及与年轻观众群体紧密联系的事实原因，使得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——即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在竞争激烈的地面上脱颖而出，最终成为中国乃至全球范围内影响力巨大的视听媒体平台。</w:t>
      </w:r>
      <w:r>
        <w:rPr>
          <w:sz w:val="32"/>
          <w:szCs w:val="32"/>
        </w:rPr>
        <w:t>&lt;/p&gt;&lt;p&gt;&lt;img src="/static-img/ObzA-lFWvfeUCo5O0g8SMyeT-Kg2IP1HbSlA1PTNLuP2LO5Bj2eyI6JNBMcURgIN.jpg"&gt;&lt;/p&gt;&lt;p&gt;&lt;a href = "/doc/493196-</w:t>
      </w:r>
      <w:r>
        <w:rPr>
          <w:sz w:val="32"/>
          <w:szCs w:val="32"/>
        </w:rPr>
        <w:t>中国最受欢迎的视频网站</w:t>
      </w:r>
      <w:r>
        <w:rPr>
          <w:sz w:val="32"/>
          <w:szCs w:val="32"/>
        </w:rPr>
        <w:t>Bilibili.doc" rel="alternate" download="493196-</w:t>
      </w:r>
      <w:r>
        <w:rPr>
          <w:sz w:val="32"/>
          <w:szCs w:val="32"/>
        </w:rPr>
        <w:t>中国最受欢迎的视频网站</w:t>
      </w:r>
      <w:r>
        <w:rPr>
          <w:sz w:val="32"/>
          <w:szCs w:val="32"/>
        </w:rPr>
        <w:t>Bilibil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