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免费体验仙林踪无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官方网站仙林踪免费，探索奇迹之旅</w:t>
      </w:r>
      <w:r>
        <w:rPr>
          <w:sz w:val="32"/>
          <w:szCs w:val="32"/>
        </w:rPr>
        <w:t>&lt;/p&gt;&lt;p&gt;&lt;img src="/static-img/5tlcKv1f-oIKM5cVKNh3NlJssINHzauhuDxLYw-hTHyS4dIuVQWHLGSfob5JbgEo.jpeg"&gt;&lt;/p&gt;&lt;p&gt;</w:t>
      </w:r>
      <w:r>
        <w:rPr>
          <w:sz w:val="32"/>
          <w:szCs w:val="32"/>
        </w:rPr>
        <w:t>你准备好踏上一段奇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冒险的世界里，每一步都可能带来意想不到的发现。仙林踪官方网站提供了一种独特的体验方式，让你可以在不花费任何金钱的情况下，完全免费地探索这片广阔而神秘的土地。是否已经感到心动，想要揭开这里未知面的谜团？</w:t>
      </w:r>
      <w:r>
        <w:rPr>
          <w:sz w:val="32"/>
          <w:szCs w:val="32"/>
        </w:rPr>
        <w:t>&lt;/p&gt;&lt;p&gt;&lt;img src="/static-img/UqvFcvp65lIb1VdMWHgidlJssINHzauhuDxLYw-hTHw3fIQcea4_AgLKCAw0axzdX3C-rBX0-XFLrj7WpdBOS53WB975tDkP0K-7RmcH0A702shfc1vx5jcIZzVSbp7u.jpeg"&gt;&lt;/p&gt;&lt;p&gt;</w:t>
      </w:r>
      <w:r>
        <w:rPr>
          <w:sz w:val="32"/>
          <w:szCs w:val="32"/>
        </w:rPr>
        <w:t>免费体验，不限制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你可以随时、无限制地进入仙林踪这个虚拟世界，无需担心会因为没有付费而被赶出这个令人着迷的地方。这意味着你可以根据自己的节奏和兴趣去探索，每一次回忆都是宝贵的收获。在这里，你将是主宰者，而不是游客。</w:t>
      </w:r>
      <w:r>
        <w:rPr>
          <w:sz w:val="32"/>
          <w:szCs w:val="32"/>
        </w:rPr>
        <w:t>&lt;/p&gt;&lt;p&gt;&lt;img src="/static-img/_azqt3NpBnQqKERqh7KL4FJssINHzauhuDxLYw-hTHw3fIQcea4_AgLKCAw0axzdX3C-rBX0-XFLrj7WpdBOS53WB975tDkP0K-7RmcH0A702shfc1vx5jcIZzVSbp7u.jpeg"&gt;&lt;/p&gt;&lt;p&gt;</w:t>
      </w:r>
      <w:r>
        <w:rPr>
          <w:sz w:val="32"/>
          <w:szCs w:val="32"/>
        </w:rPr>
        <w:t>探险者的身份，一切皆可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林踪是一个开放式游戏，它鼓励每个玩家自由发挥和创造性思考。你可以选择成为勇敢的战士，或是智慧的学者；或者，是一个艺术家的灵感源泉；亦或是一位商人的财富追求者。在这片土地上，没有人会限制你的梦想，只要你愿意投入时间和精力，就能让你的角色变得更加强大。</w:t>
      </w:r>
      <w:r>
        <w:rPr>
          <w:sz w:val="32"/>
          <w:szCs w:val="32"/>
        </w:rPr>
        <w:t>&lt;/p&gt;&lt;p&gt;&lt;img src="/static-img/Co8-xyNjoAMjxSBgYXz0y1JssINHzauhuDxLYw-hTHw3fIQcea4_AgLKCAw0axzdX3C-rBX0-XFLrj7WpdBOS53WB975tDkP0K-7RmcH0A702shfc1vx5jcIZzVSbp7u.jpeg"&gt;&lt;/p&gt;&lt;p&gt;</w:t>
      </w:r>
      <w:r>
        <w:rPr>
          <w:sz w:val="32"/>
          <w:szCs w:val="32"/>
        </w:rPr>
        <w:t>仙林踪官方网站丰富内容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仙林踪官方网站，你将发现一个巨大的资源库，其中包含了丰富多彩的地图、人物背景故事、任务指南以及各种各样的装备信息。不论是寻找传说中的宝藏还是解开古老文明留下的谜题，都有足够多的情节和挑战等待着你的到来。</w:t>
      </w:r>
      <w:r>
        <w:rPr>
          <w:sz w:val="32"/>
          <w:szCs w:val="32"/>
        </w:rPr>
        <w:t>&lt;/p&gt;&lt;p&gt;&lt;img src="/static-img/E4dIjNYQym4lFuB63vSXvlJssINHzauhuDxLYw-hTHw3fIQcea4_AgLKCAw0axzdX3C-rBX0-XFLrj7WpdBOS53WB975tDkP0K-7RmcH0A702shfc1vx5jcIZzVSbp7u.jpg"&gt;&lt;/p&gt;&lt;p&gt;</w:t>
      </w:r>
      <w:r>
        <w:rPr>
          <w:sz w:val="32"/>
          <w:szCs w:val="32"/>
        </w:rPr>
        <w:t>创造社区，与他人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仙林踪社区，不仅能够找到志同道合的小伙伴，还能与他们分享你的成就和经验。你可以一起组队完成难度系数高的任务，或是在论坛上讨论最新的人物技能升级策略。通过这样的互动，我们共同构建了一个充满活力的社群环境，使得每一次冒险都显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，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虽然我们目前只站在了起点，但前方展现在我们的是无限可能的大海。而且，这一切都是因为那个简单而伟大的决定：选择进入并开始我们的旅程。在接下来的日子里，我们将继续深入探索，并不断寻找新的线索、新的人物、新的事故。但对于今天来说，让我们把目光放远，看看那遥不可及但又那么诱人的“自由”是什么样子吧。</w:t>
      </w:r>
      <w:r>
        <w:rPr>
          <w:sz w:val="32"/>
          <w:szCs w:val="32"/>
        </w:rPr>
        <w:t>&lt;/p&gt;&lt;p&gt;&lt;a href = "/doc/492969-</w:t>
      </w:r>
      <w:r>
        <w:rPr>
          <w:sz w:val="32"/>
          <w:szCs w:val="32"/>
        </w:rPr>
        <w:t>仙林踪官方网站免费体验仙林踪无限探险</w:t>
      </w:r>
      <w:r>
        <w:rPr>
          <w:sz w:val="32"/>
          <w:szCs w:val="32"/>
        </w:rPr>
        <w:t>.doc" rel="alternate" download="492969-</w:t>
      </w:r>
      <w:r>
        <w:rPr>
          <w:sz w:val="32"/>
          <w:szCs w:val="32"/>
        </w:rPr>
        <w:t>仙林踪官方网站免费体验仙林踪无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