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当心灵相通时的满足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跨越空间和时间，传递着深深的情感。这种力量叫做爱，是我们内心最柔软、最温暖的一部分。当我们遇到那个人，那一刻，我们的心就像被点燃了，产生了一种无法言说的幸福感。这就是它想你了 满足它好不好，这是两个世界之间最真实的交流。</w:t>
      </w:r>
      <w:r>
        <w:rPr>
          <w:sz w:val="32"/>
          <w:szCs w:val="32"/>
        </w:rPr>
        <w:t>&lt;/p&gt;&lt;p&gt;&lt;img src="/static-img/NvQnIdxO5Qlip0-9BQnRHD1ZAFVMil5ARtoC-58xBOR-bKy4e3pFwEDa3ey6_lTx.jpg"&gt;&lt;/p&gt;&lt;p&gt;</w:t>
      </w:r>
      <w:r>
        <w:rPr>
          <w:sz w:val="32"/>
          <w:szCs w:val="32"/>
        </w:rPr>
        <w:t>心灵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感觉到某种空虚，就像是缺少了什么一样。这种感觉不是来自于外界，而是从内心深处发出的信号。它想你了，这个声音很微弱，但却能穿透我们的防备，直达我们的灵魂。在这个过程中，我们意识到了自己真正需要的是什么——是一份理解，一份陪伴，一份无条件的爱。</w:t>
      </w:r>
      <w:r>
        <w:rPr>
          <w:sz w:val="32"/>
          <w:szCs w:val="32"/>
        </w:rPr>
        <w:t>&lt;/p&gt;&lt;p&gt;&lt;img src="/static-img/wEylVQjYrszXBZiPK0qW9z1ZAFVMil5ARtoC-58xBOQbjyXEBbmZYxlhlwtgdtxYu_e-URrHLeQ2XvxQT-MCLxXW7b20aQlwdU-PvAzM_qA9iNGlJiUp2iRrLrs6_9A_ghhQ6sz9amIpntgTivY-7gg8x2bVZG5qDTOZtZ2JVJE.jpg"&gt;&lt;/p&gt;&lt;p&gt;</w:t>
      </w:r>
      <w:r>
        <w:rPr>
          <w:sz w:val="32"/>
          <w:szCs w:val="32"/>
        </w:rPr>
        <w:t>语言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连接人的桥梁，但也有其局限性。当我们用词语来表达自己的情感时，总有一些地方难以准确地表达出来。而且，每个人都有自己独特的情绪反应方式，所以，即使是同样的字眼，也可能带给人不同的意义。但是在那个特别的时候，当我们说出“它想你了”，这不仅仅是一个简单的话语，更是一种共鸣，是两颗心跳得一起的声音。</w:t>
      </w:r>
      <w:r>
        <w:rPr>
          <w:sz w:val="32"/>
          <w:szCs w:val="32"/>
        </w:rPr>
        <w:t>&lt;/p&gt;&lt;p&gt;&lt;img src="/static-img/v-DxjhoP3El353v6eWU2gj1ZAFVMil5ARtoC-58xBOQbjyXEBbmZYxlhlwtgdtxYu_e-URrHLeQ2XvxQT-MCLxXW7b20aQlwdU-PvAzM_qA9iNGlJiUp2iRrLrs6_9A_ghhQ6sz9amIpntgTivY-7gg8x2bVZG5qDTOZtZ2JVJE.jpg"&gt;&lt;/p&gt;&lt;p&gt;</w:t>
      </w:r>
      <w:r>
        <w:rPr>
          <w:sz w:val="32"/>
          <w:szCs w:val="32"/>
        </w:rPr>
        <w:t>空间和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每一个角落，都有一个属于你的位置。你走遍千山万水，只要记住那里的风景，那里的味道，那里的人们，你的心就会回去。同样，当你听到“它想你了”时，不管你身在何处，无论过去还是未来，这句话都会让你的思念飞向远方，与那个期待着你的地方重逢。</w:t>
      </w:r>
      <w:r>
        <w:rPr>
          <w:sz w:val="32"/>
          <w:szCs w:val="32"/>
        </w:rPr>
        <w:t>&lt;/p&gt;&lt;p&gt;&lt;img src="/static-img/QaAq-XWsstd37EislGySYD1ZAFVMil5ARtoC-58xBOQbjyXEBbmZYxlhlwtgdtxYu_e-URrHLeQ2XvxQT-MCLxXW7b20aQlwdU-PvAzM_qA9iNGlJiUp2iRrLrs6_9A_ghhQ6sz9amIpntgTivY-7gg8x2bVZG5qDTOZtZ2JVJE.jpg"&gt;&lt;/p&gt;&lt;p&gt;</w:t>
      </w:r>
      <w:r>
        <w:rPr>
          <w:sz w:val="32"/>
          <w:szCs w:val="32"/>
        </w:rPr>
        <w:t>情感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场复杂而丰富的旅程，它包括快乐、悲伤、忧愁、希望等多种多样的情绪。每一次对话，每一次互动，都能将这些情绪层层叠加，最终形成一幅生命画卷。而当我们用“满足”来形容对方想要得到我们的那种状态时，便意味着我们已经能够触及对方内心深处的情感需求，为他们提供了一份真正的心意所致敬之物。</w:t>
      </w:r>
      <w:r>
        <w:rPr>
          <w:sz w:val="32"/>
          <w:szCs w:val="32"/>
        </w:rPr>
        <w:t>&lt;/p&gt;&lt;p&gt;&lt;img src="/static-img/orFYuAH9A_SEzmWLsQm2sD1ZAFVMil5ARtoC-58xBOQbjyXEBbmZYxlhlwtgdtxYu_e-URrHLeQ2XvxQT-MCLxXW7b20aQlwdU-PvAzM_qA9iNGlJiUp2iRrLrs6_9A_ghhQ6sz9amIpntgTivY-7gg8x2bVZG5qDTOZtZ2JVJE.jpg"&gt;&lt;/p&gt;&lt;p&gt;</w:t>
      </w:r>
      <w:r>
        <w:rPr>
          <w:sz w:val="32"/>
          <w:szCs w:val="32"/>
        </w:rPr>
        <w:t>真诚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是关于选择和付出的。如果说“它想你了 满足它好不好”是一个选择的话，那么这个选择背后隐藏的是无尽的努力和牺牲。这不是因为别人需要，而是因为这是谁都不愿意放弃的事情。在这样的关系中，每一步前行都充满挑战，但也正因为如此，让这一切变得更加珍贵，因为它们都是建立在彼此坚持不懈追求共同目标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会永远保持原状，包括感情。但即便是在变化发生的时候，“它想你了 满足它好不好”的力量依然存在。这并不意味着没有波折或困难，只不过，在经历过风雨之后，再次拥抱彼此时，将会更加珍惜这段关系，并为未来的美好的日子埋下更多希望之花。不管环境如何变化，不管岁月如何流转，只要双方仍旧记得彼此这句简单而又复杂的话语，就一定能找到继续前进路线图。在这样不断更新自我成长的情谊中，“满足”更显得重要，因为只有不断地寻找并实现对方想要得到的一切，可以让这段旅程变得更加完整，更值得怀念。</w:t>
      </w:r>
      <w:r>
        <w:rPr>
          <w:sz w:val="32"/>
          <w:szCs w:val="32"/>
        </w:rPr>
        <w:t>&lt;/p&gt;&lt;p&gt;&lt;a href = "/doc/492914-</w:t>
      </w:r>
      <w:r>
        <w:rPr>
          <w:sz w:val="32"/>
          <w:szCs w:val="32"/>
        </w:rPr>
        <w:t>温暖的触感当心灵相通时的满足与爱</w:t>
      </w:r>
      <w:r>
        <w:rPr>
          <w:sz w:val="32"/>
          <w:szCs w:val="32"/>
        </w:rPr>
        <w:t>.doc" rel="alternate" download="492914-</w:t>
      </w:r>
      <w:r>
        <w:rPr>
          <w:sz w:val="32"/>
          <w:szCs w:val="32"/>
        </w:rPr>
        <w:t>温暖的触感当心灵相通时的满足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