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是什么感觉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侣间的甜蜜被爱人亲吻的葡萄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间的甜蜜：被爱人亲吻的葡萄滋味</w:t>
      </w:r>
      <w:r>
        <w:rPr>
          <w:sz w:val="32"/>
          <w:szCs w:val="32"/>
        </w:rPr>
        <w:t>&lt;/p&gt;&lt;p&gt;&lt;img src="/static-img/fCatC6G-hUEZ8uaxrg68eIQFK_uDf20RUlZDqhqYCF4w47u4HpYWxW00_EYFp5i4.jpg"&gt;&lt;/p&gt;&lt;p&gt;</w:t>
      </w:r>
      <w:r>
        <w:rPr>
          <w:sz w:val="32"/>
          <w:szCs w:val="32"/>
        </w:rPr>
        <w:t>在一个阳光明媚的下午，两个年轻的情侣，在公园的一角坐了下来。他们手里拿着一篮子新鲜摘来的葡萄，一边享受着清新的空气，一边聊着天。突然，男朋友低头看着女朋友的手中的一颗葡萄，眼神中透露出好奇和期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想尝试一下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女朋友微笑着问道。她知道，这个小动作对于这段关系而言，是多么重要的一个转折点。</w:t>
      </w:r>
      <w:r>
        <w:rPr>
          <w:sz w:val="32"/>
          <w:szCs w:val="32"/>
        </w:rPr>
        <w:t>&lt;/p&gt;&lt;p&gt;&lt;img src="/static-img/QV8c0e8khUw6XT9giA3onoQFK_uDf20RUlZDqhqYCF4w47u4HpYWxW00_EYFp5i4.jpg"&gt;&lt;/p&gt;&lt;p&gt;</w:t>
      </w:r>
      <w:r>
        <w:rPr>
          <w:sz w:val="32"/>
          <w:szCs w:val="32"/>
        </w:rPr>
        <w:t>女朋友点了点头，然后把那颗葡萄递给了男朋友。他的指尖轻触到她的掌心，那一刻，他的心跳加速。他接过葡萄，将它轻轻地放在嘴唇上，然后闭上了眼睛，深吸了一口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紧张而又充满期待的瞬间，他缓缓地舔起那颗葡萄。这不是普通的食物，而是两个人之间最为珍贵的情感交流。在他舌尖上的感觉，就像是整个世界都静止了，只剩下彼此之间那份无声的交流。</w:t>
      </w:r>
      <w:r>
        <w:rPr>
          <w:sz w:val="32"/>
          <w:szCs w:val="32"/>
        </w:rPr>
        <w:t>&lt;/p&gt;&lt;p&gt;&lt;img src="/static-img/LXNyuXRjqz2S3NEvh0KAZ4QFK_uDf20RUlZDqhqYCF4w47u4HpYWxW00_EYFp5i4.jpg"&gt;&lt;/p&gt;&lt;p&gt;</w:t>
      </w:r>
      <w:r>
        <w:rPr>
          <w:sz w:val="32"/>
          <w:szCs w:val="32"/>
        </w:rPr>
        <w:t>被男朋友吃葡萄是什么感觉？这种感觉既温暖又令人窒息，它让人意识到自己的身体与另一个人共享同一个空间，从而产生一种前所未有的亲密感。而当这个过程发生时，无论是谁，都会感到自己成为了更完整的人，因为有了对方作为存在于自己的世界之外，却又紧密相连的一个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，不仅仅是一个简单的事实，更是一种情感上的连接。当我们将食物分给对方，我们是在传递我们的关怀和爱意；当我们接受别人的分享，我们则是在体验彼此对彼此深切的情感依赖。在这个过程中，每一次咬落、每一次品味，每一次呼吸，都承载着无数个故事和记忆，让人不禁思考：这是不是爱情最真实、最纯粹的形式？</w:t>
      </w:r>
      <w:r>
        <w:rPr>
          <w:sz w:val="32"/>
          <w:szCs w:val="32"/>
        </w:rPr>
        <w:t>&lt;/p&gt;&lt;p&gt;&lt;img src="/static-img/qMLB23JzRdwIa3EC5-Cpk4QFK_uDf20RUlZDqhqYCF4w47u4HpYWxW00_EYFp5i4.png"&gt;&lt;/p&gt;&lt;p&gt;</w:t>
      </w:r>
      <w:r>
        <w:rPr>
          <w:sz w:val="32"/>
          <w:szCs w:val="32"/>
        </w:rPr>
        <w:t>当然，并非所有情况都是如此完美。但即便是在一些微妙或偶然的情况下，当一个人被另一方“吃”掉他们的手中的水果时，他们也能体会到一种独特的情绪波动——一种既幸福又略带羞涩的情绪，这正是两个人感情日渐加深的小步骤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男朋友吃葡萄就是这样一种特殊且难以描述的心理体验，它包含了一种自我牺牲、一种信任以及更多复杂的情感交织。而这一切，最终汇聚成了你们共同生活中的宝贵回忆，也许某一天，你们甚至可以笑谈曾经那些平凡却至关重要的小事。</w:t>
      </w:r>
      <w:r>
        <w:rPr>
          <w:sz w:val="32"/>
          <w:szCs w:val="32"/>
        </w:rPr>
        <w:t>&lt;/p&gt;&lt;p&gt;&lt;img src="/static-img/M5LjyJ0NQEY-R0X0HEmoZ4QFK_uDf20RUlZDqhqYCF4w47u4HpYWxW00_EYFp5i4.png"&gt;&lt;/p&gt;&lt;p&gt;&lt;a href = "/doc/492894-</w:t>
      </w:r>
      <w:r>
        <w:rPr>
          <w:sz w:val="32"/>
          <w:szCs w:val="32"/>
        </w:rPr>
        <w:t>被男朋友吃葡萄是什么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侣间的甜蜜被爱人亲吻的葡萄滋味</w:t>
      </w:r>
      <w:r>
        <w:rPr>
          <w:sz w:val="32"/>
          <w:szCs w:val="32"/>
        </w:rPr>
        <w:t>.doc" rel="alternate" download="492894-</w:t>
      </w:r>
      <w:r>
        <w:rPr>
          <w:sz w:val="32"/>
          <w:szCs w:val="32"/>
        </w:rPr>
        <w:t>被男朋友吃葡萄是什么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侣间的甜蜜被爱人亲吻的葡萄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