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咒语古老传说中的妖巫和他们的神秘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瞳妖巫：古老传说中的妖巫和他们的神秘咒语</w:t>
      </w:r>
      <w:r>
        <w:rPr>
          <w:sz w:val="32"/>
          <w:szCs w:val="32"/>
        </w:rPr>
        <w:t>&lt;/p&gt;&lt;p&gt;&lt;img src="/static-img/wifvHJDFJyN8ZODj4xDoTgBA-0uZXjA7UdOT2dxIuP8YP9Ron8FqjWisRl32BbeG.png"&gt;&lt;/p&gt;&lt;p&gt;</w:t>
      </w:r>
      <w:r>
        <w:rPr>
          <w:sz w:val="32"/>
          <w:szCs w:val="32"/>
        </w:rPr>
        <w:t>是什么让人称之为“血瞳”？</w:t>
      </w:r>
      <w:r>
        <w:rPr>
          <w:sz w:val="32"/>
          <w:szCs w:val="32"/>
        </w:rPr>
        <w:t>&lt;/p&gt;&lt;p&gt;</w:t>
      </w:r>
      <w:r>
        <w:rPr>
          <w:sz w:val="32"/>
          <w:szCs w:val="32"/>
        </w:rPr>
        <w:t>在遥远的古代，有一个关于一群拥有特殊力量的巫师的传说，他们被称作“血瞳妖巫”。这些妖巫以其独特的眼睛而闻名，那些眼睛中闪烁着如同夜空中最亮星辰一般璀璨夺目，深邃而又充满了神秘。据说，只要是这群妖巫的一眼就能看透人的心灵，甚至能够预知未来的某些事情。</w:t>
      </w:r>
      <w:r>
        <w:rPr>
          <w:sz w:val="32"/>
          <w:szCs w:val="32"/>
        </w:rPr>
        <w:t>&lt;/p&gt;&lt;p&gt;&lt;img src="/static-img/Uuy7f7P9FRYcqaQxcOSCPQBA-0uZXjA7UdOT2dxIuP-TMRBoTZ3P5hl06neScBpjkXV7twuAgRTXkTsyPCwqCyxYTER40dJwcrFHozTFFDgNb5M_HA7aO19kdcIbCnRLBCnn7QlCyPe6gbXWQmUPJIt54pQMDd1byV3n63E5Fy8.png"&gt;&lt;/p&gt;&lt;p&gt;</w:t>
      </w:r>
      <w:r>
        <w:rPr>
          <w:sz w:val="32"/>
          <w:szCs w:val="32"/>
        </w:rPr>
        <w:t>他们是如何获得这种能力的？</w:t>
      </w:r>
      <w:r>
        <w:rPr>
          <w:sz w:val="32"/>
          <w:szCs w:val="32"/>
        </w:rPr>
        <w:t>&lt;/p&gt;&lt;p&gt;</w:t>
      </w:r>
      <w:r>
        <w:rPr>
          <w:sz w:val="32"/>
          <w:szCs w:val="32"/>
        </w:rPr>
        <w:t>根据传说，这些血瞳妖巫得到了来自更高维度、更高智慧存在体力的赐予。为了掌握如此强大的力量，他们必须进行长时间且极其艰苦的心灵修炼。在这个过程中，他们不仅要克服自身内心的弱点，还要学会如何控制自己潜意识中的每一个角落，以便将那些超自然力量融入到日常生活中。</w:t>
      </w:r>
      <w:r>
        <w:rPr>
          <w:sz w:val="32"/>
          <w:szCs w:val="32"/>
        </w:rPr>
        <w:t>&lt;/p&gt;&lt;p&gt;&lt;img src="/static-img/akiTQWuSDdaRURr4FLm1AQBA-0uZXjA7UdOT2dxIuP-TMRBoTZ3P5hl06neScBpjkXV7twuAgRTXkTsyPCwqCyxYTER40dJwcrFHozTFFDgNb5M_HA7aO19kdcIbCnRLBCnn7QlCyPe6gbXWQmUPJIt54pQMDd1byV3n63E5Fy8.jpg"&gt;&lt;/p&gt;&lt;p&gt;</w:t>
      </w:r>
      <w:r>
        <w:rPr>
          <w:sz w:val="32"/>
          <w:szCs w:val="32"/>
        </w:rPr>
        <w:t>他们用咒语来施展魔法</w:t>
      </w:r>
      <w:r>
        <w:rPr>
          <w:sz w:val="32"/>
          <w:szCs w:val="32"/>
        </w:rPr>
        <w:t>&lt;/p&gt;&lt;p&gt;</w:t>
      </w:r>
      <w:r>
        <w:rPr>
          <w:sz w:val="32"/>
          <w:szCs w:val="32"/>
        </w:rPr>
        <w:t>在使用这些超自然力量时，血瞳妖巫会通过复杂的手势和咒语来激活它们。这些建立在千年的文化遗产上，每个动作都是经过精心设计，以确保魔法能够准确无误地发挥出预期效果。尽管有些人试图模仿，但真正理解并掌握这些咒语的人毕竟稀少，因此它一直保持着一种神秘与尊贵的地位。</w:t>
      </w:r>
      <w:r>
        <w:rPr>
          <w:sz w:val="32"/>
          <w:szCs w:val="32"/>
        </w:rPr>
        <w:t>&lt;/p&gt;&lt;p&gt;&lt;img src="/static-img/VwtWhxIcGtb73Bt5WmVEaQBA-0uZXjA7UdOT2dxIuP-TMRBoTZ3P5hl06neScBpjkXV7twuAgRTXkTsyPCwqCyxYTER40dJwcrFHozTFFDgNb5M_HA7aO19kdcIbCnRLBCnn7QlCyPe6gbXWQmUPJIt54pQMDd1byV3n63E5Fy8.jpg"&gt;&lt;/p&gt;&lt;p&gt;</w:t>
      </w:r>
      <w:r>
        <w:rPr>
          <w:sz w:val="32"/>
          <w:szCs w:val="32"/>
        </w:rPr>
        <w:t>但也有人对此持怀疑态度</w:t>
      </w:r>
      <w:r>
        <w:rPr>
          <w:sz w:val="32"/>
          <w:szCs w:val="32"/>
        </w:rPr>
        <w:t>&lt;/p&gt;&lt;p&gt;</w:t>
      </w:r>
      <w:r>
        <w:rPr>
          <w:sz w:val="32"/>
          <w:szCs w:val="32"/>
        </w:rPr>
        <w:t>有的人认为，所有关于血瞳妖 差有的故事都不过是一种迷惑或恐惧人类情感的手段。他们提出，这样的描述可能只是为了解释那些无法用现实科学解释的事情，而不是真实存在的事物。但即使这样，也有许多人相信这样的故事背后隐藏着真理，只是在等待那一天，当科学技术足够先进时，我们才能揭开这一切奥秘。</w:t>
      </w:r>
      <w:r>
        <w:rPr>
          <w:sz w:val="32"/>
          <w:szCs w:val="32"/>
        </w:rPr>
        <w:t>&lt;/p&gt;&lt;p&gt;&lt;img src="/static-img/4Usm56K-psFPrOTlUbt5_QBA-0uZXjA7UdOT2dxIuP-TMRBoTZ3P5hl06neScBpjkXV7twuAgRTXkTsyPCwqCyxYTER40dJwcrFHozTFFDgNb5M_HA7aO19kdcIbCnRLBCnn7QlCyPe6gbXWQmUPJIt54pQMDd1byV3n63E5Fy8.png"&gt;&lt;/p&gt;&lt;p&gt;</w:t>
      </w:r>
      <w:r>
        <w:rPr>
          <w:sz w:val="32"/>
          <w:szCs w:val="32"/>
        </w:rPr>
        <w:t>如何保护自己免受影响？</w:t>
      </w:r>
      <w:r>
        <w:rPr>
          <w:sz w:val="32"/>
          <w:szCs w:val="32"/>
        </w:rPr>
        <w:t>&lt;/p&gt;&lt;p&gt;</w:t>
      </w:r>
      <w:r>
        <w:rPr>
          <w:sz w:val="32"/>
          <w:szCs w:val="32"/>
        </w:rPr>
        <w:t>对于那些相信或者不确定是否信任这样的传说的普通民众来说，最好的办法就是提高自己的警觉性，不轻易信任任何自称拥有超自然能力的人。如果遇到任何奇异的情况，可以寻求官方机构帮助调查。此外，对于一些小孩子来说，最重要的是教育他们不要轻易相信诸如“血瞳”的虚幻故事，以免造成过分担忧或错误行为。</w:t>
      </w:r>
      <w:r>
        <w:rPr>
          <w:sz w:val="32"/>
          <w:szCs w:val="32"/>
        </w:rPr>
        <w:t>&lt;/p&gt;&lt;p&gt;</w:t>
      </w:r>
      <w:r>
        <w:rPr>
          <w:sz w:val="32"/>
          <w:szCs w:val="32"/>
        </w:rPr>
        <w:t>未来的研究方向是什么？</w:t>
      </w:r>
      <w:r>
        <w:rPr>
          <w:sz w:val="32"/>
          <w:szCs w:val="32"/>
        </w:rPr>
        <w:t>&lt;/p&gt;&lt;p&gt;</w:t>
      </w:r>
      <w:r>
        <w:rPr>
          <w:sz w:val="32"/>
          <w:szCs w:val="32"/>
        </w:rPr>
        <w:t>随着科技发展，我们对世界了解越来越多，有关超自然现象的问题也逐渐成为了科学探讨的一个热门话题。不论未来是否真的发现了类似于“血瞳”的生物，它们所代表的情感和心理学意义都值得我们深入研究。而如果真的有一天我们能够找到证据证明这些传奇人物曾经真实存在，那么我们的历史观念将会发生翻天覆地的大变革。</w:t>
      </w:r>
      <w:r>
        <w:rPr>
          <w:sz w:val="32"/>
          <w:szCs w:val="32"/>
        </w:rPr>
        <w:t>&lt;/p&gt;&lt;p&gt;&lt;a href = "/doc/492011-</w:t>
      </w:r>
      <w:r>
        <w:rPr>
          <w:sz w:val="32"/>
          <w:szCs w:val="32"/>
        </w:rPr>
        <w:t>血瞳妖巫咒语古老传说中的妖巫和他们的神秘咒语</w:t>
      </w:r>
      <w:r>
        <w:rPr>
          <w:sz w:val="32"/>
          <w:szCs w:val="32"/>
        </w:rPr>
        <w:t>.doc" rel="alternate" download="492011-</w:t>
      </w:r>
      <w:r>
        <w:rPr>
          <w:sz w:val="32"/>
          <w:szCs w:val="32"/>
        </w:rPr>
        <w:t>血瞳妖巫咒语古老传说中的妖巫和他们的神秘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